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0.06.202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modzielny Szpital Miejski im. PCK w Białymstoku jako Zamawiający w postępowaniu rozeznania rynku, zawiadamia o wyborze najkorzystniejszej oferty w postępowaniu, prowadzonym                 w trybie zapytania ofertowego poza ustawą Prawo zamówień publicznych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>DOSTAWĘ ARTYKUŁÓW BIUROWYCH DO SAMODZIELNEGO SZPITALA MIEJSKIEGO IM. PCK W BIAŁYMST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r sprawy: ZO/15/202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bCs/>
          <w:sz w:val="22"/>
          <w:szCs w:val="22"/>
        </w:rPr>
        <w:t>Grafix K. Olszewska-Piotrowska, M. Tyrała Spółka Jawna, ul. Bitwy Białostockiej 2A,  15-103 Białystok, za cenę brutto: 33 599,42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01.07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24-06-20T07:33:00Z</dcterms:modified>
  <cp:revision>47</cp:revision>
  <dc:subject/>
  <dc:title>L</dc:title>
</cp:coreProperties>
</file>