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11/2024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opatrunków specjali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 15 02 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opatrunków specjalistyczn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Opatrunki specjalistyczne jako wyroby medyczne muszą być dopuszczone do obrotu zgodnie z ustawą z dnia 20 maja 2010 r. o wyrobach medycznych. Na każdym opakowaniu jednostkowym muszą być umieszczone: data produkcji, termin ważności, nr serii, nazwa i adres wytwórcy, informacje o produkcie w języku polskim oraz znak CE (jeżeli dotyczy)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Opatrunki specjalistyczn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  <w:r>
        <w:rPr/>
        <w:t xml:space="preserve">adres e-mail: </w:t>
      </w:r>
      <w:hyperlink r:id="rId4">
        <w:r>
          <w:rPr>
            <w:rStyle w:val="InternetLink"/>
          </w:rPr>
          <w:t>farmacja@szpitalpck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5.04.2024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opatrunki specjalistyczne dopuszczone są do obrotu zgodnie z ustawą z dnia 20 maja 2010 r. o wyrobach medy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opatrunków specjalistyczn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/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/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/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28.03.2024 r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2"/>
              <w:szCs w:val="22"/>
            </w:rPr>
            <w:t>9001:2015</w:t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07T07:47:00Z</cp:lastPrinted>
  <dcterms:modified xsi:type="dcterms:W3CDTF">2024-03-28T09:30:00Z</dcterms:modified>
  <cp:revision>66</cp:revision>
  <dc:subject/>
  <dc:title/>
</cp:coreProperties>
</file>