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w trybie zapytania ofertowego na dostawę opatrunków specjalistycznych na potrzeby Samodzielnego Szpitala Miejskiego im. PCK                       w Białymstoku na podstawie oferty cenowej o wartości nieprzekraczającej równowartości 130 000,00 złoty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opatrunków specjalistycznych zgodnie z asortymentem i przewidywanym zapotrzebowaniem, na warunkach określonych w niniejszej umowie i zapytaniu ofertowym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ewidują możliwość zmiany ilości zamawianych opatrunków specjalistycznych – towaru,               w ramach wartości i asortymentu określonego w niniejszej umowie, w przypadku zmiany potrzeb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</w:t>
      </w:r>
      <w:r>
        <w:rPr>
          <w:sz w:val="22"/>
          <w:szCs w:val="22"/>
        </w:rPr>
        <w:t>opatrunków specjalistycznych</w:t>
      </w:r>
      <w:r>
        <w:rPr>
          <w:color w:val="000000"/>
          <w:sz w:val="22"/>
          <w:szCs w:val="22"/>
        </w:rPr>
        <w:t xml:space="preserve">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podpisania umowy przez okres 12 miesięcy. tj. od dnia ..........................do dnia .........................  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dostaw, rodzaj i ilość towaru oraz inne szczegółowe warunki dostaw Zamawiający określi w zamówieniach przekazywanych Wykonawcom telefoni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faksem co najmniej na 72 godziny przed terminem dostawy. Jeżeli dostawa wypadałaby w dniu wolnym od pracy lub poza godzinami pracy Farmacji Szpitalnej,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 zobowiązuje się dostarczyć towar transportem na swój koszt i ryzyko do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 Odbiór towaru odbywać się będzie na podstawie wystawionej faktury 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 cen jednostkowych zaproponowanych w ofercie,           o których mowa w § 1  pkt.1 umowy wynosi netto .........................................zł podatek VAT .....%, tj. ............................. zł, cena brutto .........................zł (słownie: 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ena towaru może ulec zmianie podczas obowiązywania niniejszej umowy w przypadku ustalenia ceny urzędowej towaru lub zmiany stawki podatku VAT, od dnia wejścia w życie stosownych akt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opatrunków specjalistycznych 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szystkie płatności na rzecz Wykonawcy dokonywane będą przelewem na jego konto w Banku ……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 zobowiązuje się do dostarczenia  opatrunków specjalistycznych, o których mowa w 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opatrunków specjalistycznych posiadać  będzie: nr katalogowy, wielkość, okres ważności, druki informujące w języku polskim, znak CE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wad, braków lub nadwyżek pod względem asortymentowym lub ilościowym, Zamawiający prześle reklamację Wykonawcy, który udzieli odpowiedzi w ciągu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opatrunków specjalistycznych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a każdy rozpoczęty dzień zwłoki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pacing w:val="9"/>
          <w:sz w:val="22"/>
          <w:szCs w:val="22"/>
        </w:rPr>
        <w:t>7. Łączna wysokość kar umownych nie może przekroczyć 40 % wartości umowy brutto.</w:t>
      </w:r>
    </w:p>
    <w:p>
      <w:pPr>
        <w:pStyle w:val="Rub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dopuszczają zmiany umow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 w zakresie numeru katalogowego produkt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 w zakresie nazwy produktu przy zachowaniu jego parametró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 w zakresie sposobu konfekcjonowania towar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)  w zakresie liczby opakowań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 w sytuacji zastąpienia towaru odpowiednikiem, w przypadku zakończenia lub wstrzymania dystrybu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 w zakresie ceny w części dotyczącej zmiany stawki podatku VAT w przypadku urzędowej zmiany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wzrostem wartości umowy i być niekorzystne dla Zamawiającego i wymagają uzgodnienia przez St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W sprawach nie uregulowanych niniejszą umową mają zastosowanie przepisy ustawy Prawo 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3. Przetwarzane dane osobowe podlegające ochronie zgodnie z przepisami RODO  [</w:t>
      </w:r>
      <w:r>
        <w:rPr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4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79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użytkownik</dc:creator>
  <dc:description/>
  <cp:keywords/>
  <dc:language>en-US</dc:language>
  <cp:lastModifiedBy>Przetargi</cp:lastModifiedBy>
  <cp:lastPrinted>2022-06-06T09:19:00Z</cp:lastPrinted>
  <dcterms:modified xsi:type="dcterms:W3CDTF">2024-03-14T10:50:00Z</dcterms:modified>
  <cp:revision>63</cp:revision>
  <dc:subject/>
  <dc:title>Załącznik nr 6</dc:title>
</cp:coreProperties>
</file>