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276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mowa została zawarta w wyniku przeprowadzenia postępowania w trybie zapytania ofertowego na dostawę preparatu dezynfekcyjnego na potrzeby Samodzielnego Szpitala Miejskiego im. PCK w Białymstoku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a dezynfekcyjnego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  w ofercie, o których mowa w § 1 pkt.1 umowy wynosi netto 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           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                     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both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4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5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6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 xml:space="preserve">7. W nieprzewidzianych przypadkach braku objętego umową przedmiotu zamówienia danego producenta dopuszcza się za zgodą Zamawiającego sprzedaż odpowiednika innego producenta po cenie nie wyższej niż cena zawarta w umowie.                                                              </w:t>
        <w:tab/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3. Zamawiający ma prawo dochodzić kary umownej z wynagrodzenia, przez potrącenie                     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/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pacing w:val="9"/>
          <w:szCs w:val="24"/>
        </w:rPr>
        <w:t>7. Łączna wysokość kar umownych nie może przekroczyć 20% wartości umowy bru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22-11-07T08:41:00Z</dcterms:modified>
  <cp:revision>36</cp:revision>
  <dc:subject/>
  <dc:title>Załącznik nr 6</dc:title>
</cp:coreProperties>
</file>