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/>
      </w:pPr>
      <w:r>
        <w:rPr>
          <w:i/>
        </w:rPr>
        <w:t xml:space="preserve">Załącznik nr 3 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966-15-02-648,    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  ……………………………………………………………………….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wyrobów medycznych na potrzeby Samodzielnego Szpitala Miejskiego im. PCK w Białymstoku, Strony zgodnie postanowiły, co następuje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obowiązuje się do dostarczenia Zamawiającemu  wyrobów medycznych na potrzeby Samodzielnego Szpitala Miejskiego im. PCK w Białymst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lang w:eastAsia="ar-SA"/>
        </w:rPr>
        <w:t xml:space="preserve">2. Wykonawca zobowiązuje się do dostarczenia towaru dopuszczonego do obrotu i używania na terenie Polski zgodnie z ustawą o wyrobach medycznych z dnia 7.04.2022 r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określon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12 miesięcy tj. od  dnia ..........................do dnia .........................    i będzie realizowana sukcesywnie zgodnie                  z  zamówieniem </w:t>
      </w:r>
      <w:r>
        <w:rPr>
          <w:szCs w:val="24"/>
        </w:rPr>
        <w:t xml:space="preserve">w formie pisemnej (mail, fax.). Dostawy zostaną zrealizowane w terminie               do 5 dni od daty złożenia </w:t>
      </w:r>
      <w:r>
        <w:rPr>
          <w:color w:val="000000"/>
        </w:rPr>
        <w:t xml:space="preserve">zamówienia wg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Samodzielnego Szpitala Miejskiego im. PCK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                         w ofercie wynosi  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                 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            w Banku ……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Termin uważa się za zachowany, jeżeli obciążenie rachunku Zamawiającego  nastąpiło                             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Wykonawcy, który udzieli odpowiedzi            w ciągu  14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e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z postanowień niniejszej umowy,           a w szczególności nieterminowa bądź niezgodna pod względem asortymentu lub ilości           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                            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                      i w sprawie swobodnego przepływu takich danych oraz uchylenia dyrektywy 95/46/WE (ogólne rozporządzenie o ochronie danych) (Dz. Urz. UE L 119 z 04.05.2016, str. 1)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Zmiany umowy wymagają zgody obu stron w formie pisemnej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6.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użytkownik</dc:creator>
  <dc:description/>
  <cp:keywords/>
  <dc:language>en-US</dc:language>
  <cp:lastModifiedBy>Przetargi</cp:lastModifiedBy>
  <cp:lastPrinted>2020-10-28T07:52:00Z</cp:lastPrinted>
  <dcterms:modified xsi:type="dcterms:W3CDTF">2024-02-08T08:01:00Z</dcterms:modified>
  <cp:revision>38</cp:revision>
  <dc:subject/>
  <dc:title>Załącznik nr 6</dc:title>
</cp:coreProperties>
</file>