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bCs/>
        </w:rPr>
      </w:pPr>
      <w:r>
        <w:rPr>
          <w:b w:val="false"/>
          <w:bCs/>
          <w:i/>
          <w:sz w:val="22"/>
          <w:szCs w:val="22"/>
        </w:rPr>
        <w:t>Załącznik nr 3 do zapytania ofertowego</w:t>
      </w:r>
    </w:p>
    <w:p>
      <w:pPr>
        <w:pStyle w:val="Heading1"/>
        <w:ind w:right="53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……………………………</w:t>
      </w:r>
      <w:r>
        <w:rPr>
          <w:i/>
          <w:szCs w:val="24"/>
          <w:lang w:val="en-US"/>
        </w:rPr>
        <w:t>.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gazów medycznych z dzierżawą butli do Samodzielnego Szpitala Miejskiego im. PCK w Białymstoku, Strony zgodnie postanowiły, co następu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sukcesywnego dostarczania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sortymencie i ilościach określonych w ofercie Wykonawcy (Załącznik nr 2 - Formularz cenowy), stanowiącej integralną część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ne w załączniku ilości towaru stanowią szacunkową ilość towarów przewidzianych do zakupu w okresie obowiązywania umowy, a ich faktycznie zamówiona ilość wynikać będzie z bieżących zapotrzebowani Zamawiając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Przedmiot zamówienia objęty umową jest dopuszczony do obrotu i używania w </w:t>
      </w:r>
      <w:r>
        <w:rPr>
          <w:color w:val="000000"/>
          <w:sz w:val="24"/>
          <w:szCs w:val="24"/>
        </w:rPr>
        <w:t>Polsce zgodnie z Ustawą z d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września 2001 r. Prawo farmaceutycz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rzedmiot zamówienia objęty umową jest dopuszczony do obrotu i używania na terytorium UE, zgodnie z obowiązującym prawem i na potwierdzenie powyższego posiada aktualne dokumenty oraz dostarczy je na każde żądanie Zamawiającego na każdym etapie postępowania i w trakcie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Dostawa gazów medycznych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12 miesięcy tj. od  dnia </w:t>
      </w:r>
      <w:r>
        <w:rPr>
          <w:b/>
          <w:color w:val="000000"/>
        </w:rPr>
        <w:t>……………..</w:t>
      </w:r>
      <w:r>
        <w:rPr>
          <w:color w:val="000000"/>
        </w:rPr>
        <w:t xml:space="preserve"> do dnia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BodyText22"/>
        <w:widowControl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……… zł, podatek VAT …%, tj. ……. zł, cena brutto </w:t>
      </w:r>
      <w:r>
        <w:rPr>
          <w:rFonts w:cs="Times New Roman" w:ascii="Times New Roman" w:hAnsi="Times New Roman"/>
          <w:bCs/>
        </w:rPr>
        <w:t>……… 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…). 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2. Cena za poszczególne pozycje asortymentu określona została w ofercie Wykonawcy (Załącznik nr 2 – Formularz cenowy).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3. Ceny wymienione w ofercie Wykonawcy (Załącznik nr 2 - Formularz cenowy), obejmują koszty transportu wraz z rozładunkiem do magazynu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mawiający –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BodyText22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-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Wykonawca zobowiązany jest do każdorazowego poinformowania Zamawiającego o zmianie danych teleadresowych. W przypadku zaniechania dokonania aktualizacji, zgłoszenie dokonane na ostatni znany Zamawiającemu adres lub adres telefoniczny uważa się za dokonane w dacie tego z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any jest do wykonania dostaw częściowych przedmiotu umowy na podstawie składanych bieżących zamówień w terminie 48 godzin roboczych od chwili otrzymania zamówienia pisemnego, przesłanego faxem lub telefonicznie złożonego przez upoważnionego pracownika Zamawiającego.</w:t>
      </w:r>
    </w:p>
    <w:p>
      <w:pPr>
        <w:pStyle w:val="NormalnyWeb"/>
        <w:jc w:val="both"/>
        <w:rPr/>
      </w:pPr>
      <w:r>
        <w:rPr/>
        <w:t>3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/>
      </w:pPr>
      <w:r>
        <w:rPr>
          <w:sz w:val="24"/>
          <w:szCs w:val="24"/>
        </w:rPr>
        <w:t>1. Butle Wykonawcy stanowią jego wyłączną własność.</w:t>
      </w:r>
    </w:p>
    <w:p>
      <w:pPr>
        <w:pStyle w:val="Normal"/>
        <w:jc w:val="both"/>
        <w:rPr/>
      </w:pPr>
      <w:r>
        <w:rPr>
          <w:sz w:val="24"/>
          <w:szCs w:val="24"/>
        </w:rPr>
        <w:t>2. Wszystkie butle muszą być zwrócone czyste i w stanie nadającym się do użytku, z zamkniętymi zaworami, bezpiecznie dokręconymi nakrętkami zaślepiającymi, z osłoną zaworu i kołpakami, jeśli elementy te były zamontowane przy dostawie.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ma prawo dokonywania inspekcji swoich butli dzierżawionych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rozwiązania umowy lub zaprzestania dostaw, Zamawiający  zobowiązany jest do natychmiastowego wydania butli  lub umożliwienia ich odbioru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nie ma prawa do napełniania butli Wykonawcy, poza Wykon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dostarczy towar własnym transportem lub za pośrednictwem firmy przewozowej i wyładuje go na własny koszt i ryzyko do miejsca wskazanego przez Zamawiającego i załaduje puste butle.</w:t>
      </w:r>
    </w:p>
    <w:p>
      <w:pPr>
        <w:pStyle w:val="Normal"/>
        <w:jc w:val="both"/>
        <w:rPr/>
      </w:pPr>
      <w:r>
        <w:rPr>
          <w:sz w:val="24"/>
          <w:szCs w:val="24"/>
        </w:rPr>
        <w:t>7. Odbiór towaru odbywać się będzie na podstawie prawidłowo wystawionej przez Wykonawcę faktury lub WZ. Zamawiający sprawdzi dostarczony towar pod względem zgodności ze złożonym zamów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Na Wykonawcy ciąży odpowiedzialność z tytułu utraty towaru do chwili potwierdzenia jego odbioru przez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>9. W razie ujawnienia braków ilościowych i (lub) wad jakościowych towaru, w tym także wad ukrytych Zamawiający uprawniony jest do zgłaszania reklamacji.</w:t>
      </w:r>
    </w:p>
    <w:p>
      <w:pPr>
        <w:pStyle w:val="Normal"/>
        <w:jc w:val="both"/>
        <w:rPr/>
      </w:pPr>
      <w:r>
        <w:rPr>
          <w:sz w:val="24"/>
          <w:szCs w:val="24"/>
        </w:rPr>
        <w:t>10. W przypadku stwierdzenia braków ilościowych towaru przy dostawie Wykonawca zobowiązuje się do uzupełnienia brakującej ilości towaru w terminie 7 dni od dnia do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przypadku stwierdzenia wad jakościowych towaru w momencie dostawy, Wykonawca zobowiązuje się do wymiany na własny koszt wadliwej części dostawy na towar wolny od wad w terminie 7 dni od dnia dostawy, a w razie stwierdzenia wad jakościowych towaru w późniejszym czasie, Wykonawca zobowiązuje się do wymiany na własny koszt wadliwej części dostawy na towar wolny od wad w terminie 7 dni od dnia otrzymania reklamacji.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za każdą zrealizowaną dostawę częściową będzie wystawiał osobną faktur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rmin płatności wynosi 60 dni od daty otrzymania przez Zamawiającego prawidłowo wystawionych faktur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nagrodzenie, o którym mowa w §3 będzie sumą wpłat Zamawiającego dokonanych na podstawie faktur, o których mowa w §6 ust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 datę dokonania zapłaty za faktury częściowe przyjmuje się datę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płata nastąpi przelewem na rachunek bankowy Wykonawcy wskazany na wystawionej przez niego fakturze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zwłoki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zwłoki w załatwieniu reklamacji, o których mowa w § 5 ust. 3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3. Zamawiające ma prawo dochodzić kary umownej z wynagrodzenia, przez potrącenie                        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a prawo żądać jedynie wynagrodzenia należnego mu z tytułu wykonania części umowy.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ma prawa, bez uzyskania wcześniejszej pisemnej zgody Zamawiającego, przelewać jakichkolwiek praw wynikających z niniejszej umowy osobie trzeciej.</w:t>
      </w:r>
    </w:p>
    <w:p>
      <w:pPr>
        <w:pStyle w:val="Heading3"/>
        <w:ind w:left="-127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treści lub uzupełnienie niniejszej umowy może nastąpić wyłącznie w granicach określonych w SIWZ za zgodą obu stron i pod rygorem nieważności wymaga formy pisemnego aneksu, skutecznego po podpisaniu przez obie strony.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sz w:val="22"/>
          <w:szCs w:val="22"/>
        </w:rPr>
        <w:t>1. Zmiana treści lub uzupełnienie niniejszej umowy może nastąpić wyłącznie w granicach określonych w zapytaniu ofertowym za zgodą obu stron i pod rygorem nieważności wymaga formy pisemnego aneksu, skutecznego po podpisaniu przez obie stron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3. W sprawach nieuregulowanych niniejszą umową mają zastosowanie przepisy Kodeksu cywilnego i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pory mogące wynikać z niniejszej umowy rozstrzygane będą przez właściwy rzeczowo sąd w Białyms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ę sporządzono w dwóch jednobrzmiących egzemplarz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żytkownik</dc:creator>
  <dc:description/>
  <cp:keywords/>
  <dc:language>en-US</dc:language>
  <cp:lastModifiedBy>Przetargi</cp:lastModifiedBy>
  <cp:lastPrinted>2016-09-27T12:42:00Z</cp:lastPrinted>
  <dcterms:modified xsi:type="dcterms:W3CDTF">2024-02-08T11:02:00Z</dcterms:modified>
  <cp:revision>64</cp:revision>
  <dc:subject/>
  <dc:title>Załącznik nr 6</dc:title>
</cp:coreProperties>
</file>