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259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2693"/>
        <w:gridCol w:w="993"/>
        <w:gridCol w:w="992"/>
        <w:gridCol w:w="1417"/>
        <w:gridCol w:w="709"/>
        <w:gridCol w:w="1418"/>
        <w:gridCol w:w="992"/>
        <w:gridCol w:w="1417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szt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Jednorazowy, sterylny zestaw wkładów przeznaczony do stosowania ze wstrzykiwaczem MEDRAD Stellant CT Dual. Powinien składać się  z dwóch wkładów o poj. 200 ml, złącza niskiego ciśnienia z trójnikiem "T" o dł. ok 150 cm oraz złącza szybkiego napełnian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7" w:before="235" w:after="0"/>
        <w:ind w:right="1224" w:hanging="0"/>
        <w:jc w:val="both"/>
        <w:textAlignment w:val="baseline"/>
        <w:rPr>
          <w:b/>
          <w:b/>
          <w:bCs/>
          <w:color w:val="E8464E"/>
          <w:sz w:val="22"/>
          <w:szCs w:val="22"/>
        </w:rPr>
      </w:pPr>
      <w:r>
        <w:rPr>
          <w:sz w:val="22"/>
          <w:szCs w:val="22"/>
        </w:rPr>
        <w:t>UWAGI do pozycji nr 1: Producent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zaleca stosowanie oryginalnego w/w asortymentu                          i może odmówić serwisowania urządzenia w przypadku nieprawidłowego działania urządzenia w wyniku używania asortymentu innego niż oryginalny. W przypadku, gdy Wykonawca zaoferuje produkt równoważny, musi zagwarantować bezpieczeństwo jego stosowania. W przypadku zaoferowania produktu równoważnego (nie oryginalnego) Wykonawca:</w:t>
      </w:r>
    </w:p>
    <w:p>
      <w:pPr>
        <w:pStyle w:val="Normal"/>
        <w:kinsoku w:val="false"/>
        <w:overflowPunct w:val="false"/>
        <w:spacing w:lineRule="exact" w:line="241" w:before="243" w:after="0"/>
        <w:ind w:right="165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rzyjmuje na siebie odpowiedzialność za uszkodzeni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powstałe w wyniku używania zaoferowanego i dostarczonego asortymentu,</w:t>
      </w:r>
    </w:p>
    <w:p>
      <w:pPr>
        <w:pStyle w:val="Normal"/>
        <w:jc w:val="both"/>
        <w:rPr/>
      </w:pPr>
      <w:r>
        <w:rPr>
          <w:sz w:val="22"/>
          <w:szCs w:val="22"/>
        </w:rPr>
        <w:t>- w sytuacji, gdy dostarczony asortyment spowoduje awarię sprzętu i autoryzowany serwis producent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wyda opinię, że przyczyną awarii jest dostarczony produkt równoważny, koszty naprawy uszkodzonego sprzętu obciążą Wykonawcę,                                       a Wykonawca zobowiązuje się je pokr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nr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2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58"/>
        <w:gridCol w:w="1191"/>
        <w:gridCol w:w="900"/>
        <w:gridCol w:w="1300"/>
        <w:gridCol w:w="756"/>
        <w:gridCol w:w="1418"/>
        <w:gridCol w:w="850"/>
        <w:gridCol w:w="1596"/>
      </w:tblGrid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ednostka  mi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lość (szt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a  jednostkowa net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otowy do użycia pojemnik z formaldehydem 4 % buforowanym fosforanami.  Pojemnik winien być wypełniony w 1/2 objętości płynem utrwalającym, powinien posiadać szczelne zamknięcie,  umożliwiające bezpieczny transport pobranego materiału do badań. Każdy pojemnik powinien posiadać etykietę z niezbędnymi do identyfikacji produktu i zagrożeń informacjami ( seria data w. piktogramy i ostrzeżenia, nazwa, procentowość, ilość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jemnik 20 ml  zawierający 10 ml utrwalacza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6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4-02-08T09:12:00Z</dcterms:modified>
  <cp:revision>15</cp:revision>
  <dc:subject/>
  <dc:title>Załącznik nr 2</dc:title>
</cp:coreProperties>
</file>