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 xml:space="preserve">Załącznik nr 2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Z ASORTYMENTOWO-CENOWY</w:t>
      </w:r>
    </w:p>
    <w:tbl>
      <w:tblPr>
        <w:tblW w:w="1259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403"/>
        <w:gridCol w:w="2693"/>
        <w:gridCol w:w="993"/>
        <w:gridCol w:w="992"/>
        <w:gridCol w:w="1417"/>
        <w:gridCol w:w="709"/>
        <w:gridCol w:w="1418"/>
        <w:gridCol w:w="992"/>
        <w:gridCol w:w="1417"/>
      </w:tblGrid>
      <w:tr>
        <w:trPr>
          <w:trHeight w:val="276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szt.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atek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Jednorazowy, sterylny zestaw wkładów przeznaczony do stosowania ze wstrzykiwaczem MEDRAD Stellant CT Dual. Powinien składać się  z dwóch wkładów o poj. 200 ml, złącza niskiego ciśnienia z trójnikiem "T" o dł. ok 150 cm oraz złącza szybkiego napełniani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37" w:before="235" w:after="0"/>
        <w:ind w:right="1224" w:hanging="0"/>
        <w:jc w:val="both"/>
        <w:textAlignment w:val="baseline"/>
        <w:rPr>
          <w:b/>
          <w:b/>
          <w:bCs/>
          <w:color w:val="E8464E"/>
          <w:sz w:val="22"/>
          <w:szCs w:val="22"/>
        </w:rPr>
      </w:pPr>
      <w:r>
        <w:rPr>
          <w:sz w:val="22"/>
          <w:szCs w:val="22"/>
        </w:rPr>
        <w:t>UWAGI do pozycji nr 1: Producent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zaleca stosowanie oryginalnego w/w asortymentu                          i może odmówić serwisowania urządzenia w przypadku nieprawidłowego działania urządzenia w wyniku używania asortymentu innego niż oryginalny. W przypadku, gdy Wykonawca zaoferuje produkt równoważny, musi zagwarantować bezpieczeństwo jego stosowania. W przypadku zaoferowania produktu równoważnego (nie oryginalnego) Wykonawca:</w:t>
      </w:r>
    </w:p>
    <w:p>
      <w:pPr>
        <w:pStyle w:val="Normal"/>
        <w:kinsoku w:val="false"/>
        <w:overflowPunct w:val="false"/>
        <w:spacing w:lineRule="exact" w:line="241" w:before="243" w:after="0"/>
        <w:ind w:right="165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rzyjmuje na siebie odpowiedzialność za uszkodzenia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powstałe w wyniku używania zaoferowanego i dostarczonego asortymentu,</w:t>
      </w:r>
    </w:p>
    <w:p>
      <w:pPr>
        <w:pStyle w:val="Normal"/>
        <w:jc w:val="both"/>
        <w:rPr/>
      </w:pPr>
      <w:r>
        <w:rPr>
          <w:sz w:val="22"/>
          <w:szCs w:val="22"/>
        </w:rPr>
        <w:t>- w sytuacji, gdy dostarczony asortyment spowoduje awarię sprzętu i autoryzowany serwis producenta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wyda opinię, że przyczyną awarii jest dostarczony produkt równoważny, koszty naprawy uszkodzonego sprzętu obciążą Wykonawcę,                                       a Wykonawca zobowiązuje się je pokr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użytkownik</dc:creator>
  <dc:description/>
  <cp:keywords/>
  <dc:language>en-US</dc:language>
  <cp:lastModifiedBy>Przetargi</cp:lastModifiedBy>
  <cp:lastPrinted>2007-11-13T11:52:00Z</cp:lastPrinted>
  <dcterms:modified xsi:type="dcterms:W3CDTF">2024-02-21T06:50:00Z</dcterms:modified>
  <cp:revision>16</cp:revision>
  <dc:subject/>
  <dc:title>Załącznik nr 2</dc:title>
</cp:coreProperties>
</file>