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 Oferujemy wykonanie dostawy wyrobów medycznych na potrzeby Samodzielnego Szpitala Miejskiego im. PCK w Białymstoku, 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zł  netto, podatek VAT (.........%) tj. .................. zł, .................................. zł  brutto, (słownie)..................................................................................................................................................zł,</w:t>
      </w:r>
    </w:p>
    <w:p>
      <w:pPr>
        <w:pStyle w:val="Normal"/>
        <w:spacing w:lineRule="auto" w:line="276"/>
        <w:ind w:left="-1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zł  netto, podatek VAT (.........%) tj. .................. zł, .................................. zł  brutto, (słownie)..................................................................................................................................................zł,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                         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                        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4-02-08T08:25:00Z</dcterms:modified>
  <cp:revision>15</cp:revision>
  <dc:subject/>
  <dc:title>Białystok, 2005</dc:title>
</cp:coreProperties>
</file>