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9.02.202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„</w:t>
      </w:r>
      <w:r>
        <w:rPr>
          <w:b/>
          <w:bCs/>
          <w:color w:val="00000A"/>
          <w:sz w:val="22"/>
          <w:szCs w:val="22"/>
        </w:rPr>
        <w:t>Dostawę jednorazowych, sterylnych, zestawów wkładów przeznaczonych do stosowania ze wstrzykiwaczem  na potrzeby Samodzielnego Szpitala Miejskiego im. PCK w Białymstoku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bór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S INTERNATIONAL Sp. z o.o., ul. Gen. Kazimierza Pułaskiego 9, 40-273 Katowice, za cenę brutto:  50 468,4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N-EN ISO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9001:2015</w:t>
          </w:r>
        </w:p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http://www.szpitalpck.pl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20-06-02T08:58:00Z</cp:lastPrinted>
  <dcterms:modified xsi:type="dcterms:W3CDTF">2024-02-29T12:34:00Z</dcterms:modified>
  <cp:revision>50</cp:revision>
  <dc:subject/>
  <dc:title>L</dc:title>
</cp:coreProperties>
</file>