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26.01.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zapytania ofertowego pn.: </w:t>
      </w:r>
      <w:r>
        <w:rPr>
          <w:bCs/>
          <w:iCs/>
          <w:sz w:val="22"/>
          <w:szCs w:val="22"/>
        </w:rPr>
        <w:t>„D</w:t>
      </w:r>
      <w:r>
        <w:rPr>
          <w:sz w:val="22"/>
          <w:szCs w:val="22"/>
        </w:rPr>
        <w:t>ostawa odczynników do Samodzielnego Szpitala Miejskiego im. PCK w Białymstoku</w:t>
      </w:r>
      <w:r>
        <w:rPr>
          <w:bCs/>
          <w:sz w:val="22"/>
          <w:szCs w:val="22"/>
        </w:rPr>
        <w:t xml:space="preserve">”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O/2/2024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Gwp098c4fbfgmailmso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w poz. 3 szybkiego testu immunochromatograficznego do wykrywania antygenu GDH, toksyny A i toksyny B Clostridium difficile w kale o czułości analitycznej wynoszącej 0,8 ng/ml dla antygenu GDH, 2 ng/ml dla toksyny A i 0,63 ng/ml dla toksyny B? Względna czułość i specyficzność testu wynosi &gt;99%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Zamawiający podtrzymuje zapisy specyfikacji.</w:t>
      </w:r>
    </w:p>
    <w:p>
      <w:pPr>
        <w:pStyle w:val="Gwp098c4fbfgmailmso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ytanie 2</w:t>
      </w:r>
    </w:p>
    <w:p>
      <w:pPr>
        <w:pStyle w:val="Gwp098c4fbfgmailmso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dzieli test immunoenzymatyczny (poz. 3) do odrębnego pakietu? Test z poz. 3 opiera się na innej zasadzie oznaczenia i posiada inne zastosowanie, technikę oraz czas wykonania niż pozostałe testy (immunochromatograficzne). Pozostawienie pakietu w obecnym kształcie obniży konkurencyjność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Zamawiający podtrzymuje zapisy specyfikacji.</w:t>
      </w:r>
    </w:p>
    <w:p>
      <w:pPr>
        <w:pStyle w:val="Gwp098c4fbfgmailmso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ytanie 3</w:t>
      </w:r>
    </w:p>
    <w:p>
      <w:pPr>
        <w:pStyle w:val="Gwp098c4fbfgmailmsolistparagrap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 pozycji 5 wymaga testów do użytku profesjonalnego, nie do self-testingu?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powiedź: Zamawiający wymaga testów do użytku profesjonalneg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p098c4fbfgmailmsolistparagraph">
    <w:name w:val="gwp098c4fbf_gmail-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9:00Z</dcterms:created>
  <dc:creator>am01</dc:creator>
  <dc:description/>
  <cp:keywords/>
  <dc:language>en-US</dc:language>
  <cp:lastModifiedBy>Izabela Sokołowksa</cp:lastModifiedBy>
  <cp:lastPrinted>2018-10-29T11:21:00Z</cp:lastPrinted>
  <dcterms:modified xsi:type="dcterms:W3CDTF">2024-01-26T08:28:00Z</dcterms:modified>
  <cp:revision>4</cp:revision>
  <dc:subject/>
  <dc:title>L</dc:title>
</cp:coreProperties>
</file>