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15.12.202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szystkich Wykonawc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tyczy: postępowanie o udzielenie zamówienia publicznego na pranie i dezynfekcję brudnej bielizny szpitalnej, </w:t>
      </w:r>
      <w:r>
        <w:rPr>
          <w:b/>
          <w:bCs/>
          <w:sz w:val="22"/>
          <w:szCs w:val="22"/>
        </w:rPr>
        <w:t>ZO/21/2023</w:t>
      </w:r>
    </w:p>
    <w:p>
      <w:pPr>
        <w:pStyle w:val="TextBody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1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y Zamawiający dopuści zmianę zapisu § 1 ust. 4 pkt 1 umowy na następującą treść: „dezynfekcję, pranie wstępne i zasadnicze, odplamianie, płukanie, utwardzanie (krochmalenie), suszenie, maglowanie, prasowanie, segregację i pakowanie bielimy w worki foliowe; worki zapewnia wykonawca"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2</w:t>
      </w:r>
    </w:p>
    <w:p>
      <w:pPr>
        <w:pStyle w:val="Normal"/>
        <w:widowControl w:val="false"/>
        <w:kinsoku w:val="false"/>
        <w:overflowPunct w:val="false"/>
        <w:spacing w:lineRule="exact" w:line="272" w:before="15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y Zamawiający dopuści zmianę zapisu § 1 ust. 4 pkt 5 umowy na następującą treść: „odbiór i dostawa bielizny w godzinach od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1</w:t>
      </w:r>
      <w:r>
        <w:rPr>
          <w:sz w:val="22"/>
          <w:szCs w:val="22"/>
          <w:vertAlign w:val="superscript"/>
        </w:rPr>
        <w:t>°°</w:t>
      </w:r>
      <w:r>
        <w:rPr>
          <w:sz w:val="22"/>
          <w:szCs w:val="22"/>
        </w:rPr>
        <w:t>"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3</w:t>
      </w:r>
    </w:p>
    <w:p>
      <w:pPr>
        <w:pStyle w:val="Normal"/>
        <w:widowControl w:val="false"/>
        <w:kinsoku w:val="false"/>
        <w:overflowPunct w:val="false"/>
        <w:spacing w:lineRule="exact" w:line="26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 Zamawiający dopuści zmianę zapisu § 2 ust. 1 umowy </w:t>
      </w:r>
      <w:r>
        <w:rPr>
          <w:b/>
          <w:bCs/>
          <w:sz w:val="22"/>
          <w:szCs w:val="22"/>
        </w:rPr>
        <w:t xml:space="preserve">na następującą </w:t>
      </w:r>
      <w:r>
        <w:rPr>
          <w:sz w:val="22"/>
          <w:szCs w:val="22"/>
        </w:rPr>
        <w:t xml:space="preserve">treść: „Zakres usług, o których mowa w § 1 ust. 2, 3, 4 obejmuje okres 12 miesięcy tj. od dnia …….do dnia………"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4</w:t>
      </w:r>
    </w:p>
    <w:p>
      <w:pPr>
        <w:pStyle w:val="Normal"/>
        <w:widowControl w:val="false"/>
        <w:kinsoku w:val="false"/>
        <w:overflowPunct w:val="false"/>
        <w:spacing w:lineRule="exact" w:line="27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y Zamawiający dopuści zmianę zapisu § 3 ust. 3 umowy na następującą treść: „Wykonawca zobowiązuje się do utrzymania cen określonych w ofercie przez okres obowiązywania umowy, z zastrzeżeniem ust. 4."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5</w:t>
      </w:r>
    </w:p>
    <w:p>
      <w:pPr>
        <w:pStyle w:val="Normal"/>
        <w:widowControl w:val="false"/>
        <w:kinsoku w:val="false"/>
        <w:overflowPunct w:val="false"/>
        <w:spacing w:lineRule="exact" w:line="278" w:before="2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y Zamawiający dopuści zmianę zapisu § 3 ust. 5 umowy na następującą treść: „Zamawiający zastrzega sobie prawo zmniejszenia ilości przedmiotu umowy z prawem do proporcjonalnego zmniejszenia wartości umowy."? Uniwersytecki Szpital Kliniczny w Białymstoku zwraca uwagę, że ust. 3 i 4 wskazuje na zakaz zmienności cen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6</w:t>
      </w:r>
    </w:p>
    <w:p>
      <w:pPr>
        <w:pStyle w:val="Normal"/>
        <w:widowControl w:val="false"/>
        <w:kinsoku w:val="false"/>
        <w:overflowPunct w:val="false"/>
        <w:spacing w:lineRule="exact" w:line="272" w:before="4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y Zamawiający dopuści zmianę zapisu § 3 ust. 6 umowy na następującą treść:</w:t>
      </w:r>
    </w:p>
    <w:p>
      <w:pPr>
        <w:pStyle w:val="Normal"/>
        <w:widowControl w:val="false"/>
        <w:kinsoku w:val="false"/>
        <w:overflowPunct w:val="false"/>
        <w:spacing w:lineRule="exact" w:line="272" w:before="4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mniejszenie ilości przedmiotu umowy nie powoduje dla Zamawiającego żadnych konsekwencji </w:t>
      </w:r>
    </w:p>
    <w:p>
      <w:pPr>
        <w:pStyle w:val="Normal"/>
        <w:kinsoku w:val="false"/>
        <w:overflowPunct w:val="false"/>
        <w:spacing w:lineRule="exact" w:line="193" w:before="28" w:after="0"/>
        <w:textAlignment w:val="baseline"/>
        <w:rPr>
          <w:b/>
          <w:b/>
          <w:bCs/>
          <w:spacing w:val="10"/>
          <w:sz w:val="22"/>
          <w:szCs w:val="22"/>
        </w:rPr>
      </w:pPr>
      <w:r>
        <w:rPr>
          <w:sz w:val="22"/>
          <w:szCs w:val="22"/>
        </w:rPr>
        <w:t>prawno-finansowych."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7</w:t>
      </w:r>
    </w:p>
    <w:p>
      <w:pPr>
        <w:pStyle w:val="Normal"/>
        <w:widowControl w:val="false"/>
        <w:kinsoku w:val="false"/>
        <w:overflowPunct w:val="false"/>
        <w:spacing w:lineRule="exact" w:line="259" w:before="4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y Zamawiający dopuści zmianę zapisu § 3 ust. 8 umowy na następującą treść; „Wszystkie płatności na rzecz Wykonawcy dokonywane będą przelewem na jego konto w Banku w ciągu 30 dni od dnia otrzymania faktury za wykonaną usługę. Termin uważa się za zachowany, jeżeli uznanie rachunku Wykonawcy nastąpiło w ostatnim dniu upływu terminu."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N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8</w:t>
      </w:r>
    </w:p>
    <w:p>
      <w:pPr>
        <w:pStyle w:val="Normal"/>
        <w:widowControl w:val="false"/>
        <w:kinsoku w:val="false"/>
        <w:overflowPunct w:val="false"/>
        <w:spacing w:lineRule="exact" w:line="272" w:before="5" w:after="0"/>
        <w:ind w:right="129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y Zamawiający dopuści zmianę zapisu § 3 ust. 9 umowy na następującą treść: „W przypadku zwłoki w zapłacie należności Wykonawca ma prawo do odsetek ustawowych."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N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9</w:t>
      </w:r>
    </w:p>
    <w:p>
      <w:pPr>
        <w:pStyle w:val="Normal"/>
        <w:widowControl w:val="false"/>
        <w:kinsoku w:val="false"/>
        <w:overflowPunct w:val="false"/>
        <w:spacing w:lineRule="exact" w:line="267"/>
        <w:jc w:val="both"/>
        <w:textAlignment w:val="baselin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zy Zamawiający dopuści usunięcie zapisu § 3 ust. 10 pkt 1 i 3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N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10</w:t>
      </w:r>
    </w:p>
    <w:p>
      <w:pPr>
        <w:pStyle w:val="Normal"/>
        <w:widowControl w:val="false"/>
        <w:kinsoku w:val="false"/>
        <w:overflowPunct w:val="false"/>
        <w:spacing w:lineRule="exact" w:line="272" w:before="1" w:after="0"/>
        <w:ind w:right="129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y Zamawiający dopuści zmianę zapisu § 4 ust. 2 umowy na następującą treść: „Zamawiający ma prawo do bieżącej kontroli warunków Wykonawcy, w jakich usługa jest wykonywana, w godzinach pracy pralni."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11</w:t>
      </w:r>
    </w:p>
    <w:p>
      <w:pPr>
        <w:pStyle w:val="Normal"/>
        <w:widowControl w:val="false"/>
        <w:kinsoku w:val="false"/>
        <w:overflowPunct w:val="false"/>
        <w:spacing w:lineRule="exact" w:line="272" w:before="14" w:after="0"/>
        <w:ind w:right="1296" w:hanging="0"/>
        <w:jc w:val="both"/>
        <w:textAlignment w:val="baseline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 w:eastAsia="en-US"/>
        </w:rPr>
        <w:t>Dot.</w:t>
      </w:r>
      <w:r>
        <w:rPr>
          <w:spacing w:val="-4"/>
          <w:sz w:val="22"/>
          <w:szCs w:val="22"/>
        </w:rPr>
        <w:t xml:space="preserve"> § 5 ust. 1 umowy: W jakiej formie Zamawiający zamierza zgłaszać ewentualne reklamacje (forma pisemna, forma mailowa)? Czy Wykonawca będzie posiadał obowiązek uwzględnienia reklamacji w dni wolne od pracy i dni świąteczne? Uniwersytecki Szpital Kliniczny w Białymstoku zwraca się z prośbą o doprecyzowanie zapisu, gdyż termin uwzględnienia reklamacji w czasie 48h może przypadać na dni wolne od pracy i dni świąteczn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12</w:t>
      </w:r>
    </w:p>
    <w:p>
      <w:pPr>
        <w:pStyle w:val="Normal"/>
        <w:widowControl w:val="false"/>
        <w:kinsoku w:val="false"/>
        <w:overflowPunct w:val="false"/>
        <w:spacing w:lineRule="exact" w:line="272" w:before="8" w:after="0"/>
        <w:ind w:right="129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t.</w:t>
      </w:r>
      <w:r>
        <w:rPr>
          <w:sz w:val="22"/>
          <w:szCs w:val="22"/>
        </w:rPr>
        <w:t xml:space="preserve"> § 7 ust. 2 pkt 2 umowy: Uniwersytecki Szpital Kliniczny w Białymstoku zwraca się z prośbą o przedstawienie definicji „danego zamówienia"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Zgodnie z Załącznikiem nr 1 do zapytania ofertoweg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13</w:t>
      </w:r>
    </w:p>
    <w:p>
      <w:pPr>
        <w:pStyle w:val="Normal"/>
        <w:widowControl w:val="false"/>
        <w:kinsoku w:val="false"/>
        <w:overflowPunct w:val="false"/>
        <w:spacing w:lineRule="exact" w:line="270"/>
        <w:ind w:right="1296" w:hanging="0"/>
        <w:jc w:val="both"/>
        <w:textAlignment w:val="baseline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en-US" w:eastAsia="en-US"/>
        </w:rPr>
        <w:t>Dot.</w:t>
      </w:r>
      <w:r>
        <w:rPr>
          <w:spacing w:val="-6"/>
          <w:sz w:val="22"/>
          <w:szCs w:val="22"/>
        </w:rPr>
        <w:t xml:space="preserve"> § 7 ust. 2 pkt 3 umowy: Uniwersytecki Szpital Kliniczny w Białymstoku zwraca się z prośbą o przedstawienie definicji „danego zadania". Czy Zamawiający dopuści zmianę zapisu § 7 ust. 2 pkt 3 umowy na następującą treść: „w przypadku odstąpienia od umowy przez Zamawiającego z przyczyn za które ponosi odpowiedzialność Wykonawca — w wysokości 10% wartości umowy"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14</w:t>
      </w:r>
    </w:p>
    <w:p>
      <w:pPr>
        <w:pStyle w:val="Normal"/>
        <w:widowControl w:val="false"/>
        <w:kinsoku w:val="false"/>
        <w:overflowPunct w:val="false"/>
        <w:spacing w:lineRule="exact" w:line="278"/>
        <w:ind w:right="129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t.</w:t>
      </w:r>
      <w:r>
        <w:rPr>
          <w:sz w:val="22"/>
          <w:szCs w:val="22"/>
        </w:rPr>
        <w:t xml:space="preserve"> § 7 ust. 4 umowy: Czy w przypadku możliwości potrącenia kary umownej Zamawiający wystawi Wykonawcy dokument obciążeniowy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Ta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Uniwersytecki Szpital Kliniczny w Białymstoku ze względu na sprawy organizacyjne, zwraca się z uprzejmą prośbą o przedłużenie możliwości składania ofert do dnia 22.12.2023r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dpowiedź: Zamawiający przedłuża termin składania ofert do </w:t>
      </w:r>
      <w:r>
        <w:rPr>
          <w:b/>
          <w:bCs/>
          <w:i/>
          <w:iCs/>
          <w:sz w:val="22"/>
          <w:szCs w:val="22"/>
        </w:rPr>
        <w:t>19.12.2023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N-EN ISO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9001:2015</w:t>
          </w:r>
        </w:p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7620" distL="114935" distR="120650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2z0">
    <w:name w:val="WW8NumSt12z0"/>
    <w:qFormat/>
    <w:rPr>
      <w:spacing w:val="-4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>am01</dc:creator>
  <dc:description/>
  <cp:keywords/>
  <dc:language>en-US</dc:language>
  <cp:lastModifiedBy>Przetargi</cp:lastModifiedBy>
  <cp:lastPrinted>2018-10-29T11:21:00Z</cp:lastPrinted>
  <dcterms:modified xsi:type="dcterms:W3CDTF">2023-12-15T08:25:00Z</dcterms:modified>
  <cp:revision>64</cp:revision>
  <dc:subject/>
  <dc:title>L</dc:title>
</cp:coreProperties>
</file>