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tabs>
          <w:tab w:val="clear" w:pos="708"/>
          <w:tab w:val="right" w:pos="12972" w:leader="none"/>
        </w:tabs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JEKT UMOWY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  966-15-02-648,     REGON:  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a  firmą</w:t>
      </w:r>
    </w:p>
    <w:p>
      <w:pPr>
        <w:pStyle w:val="Tekstpodstawowy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  …………….      REGON: …………………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pisanym do Krajowego Rejestru Sądowego - ………………………………………………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waną dalej „Wykonawcą” reprezentowaną przez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polegających na świadczeniu usługi wywozu i unieszkodliwiania odpadów medycznych.</w:t>
      </w:r>
    </w:p>
    <w:p>
      <w:pPr>
        <w:pStyle w:val="BodyText24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I. Przedmiot umowy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umowy jest </w:t>
      </w:r>
      <w:r>
        <w:rPr>
          <w:b/>
          <w:sz w:val="24"/>
          <w:szCs w:val="24"/>
        </w:rPr>
        <w:t xml:space="preserve">świadczenie usług wywozu i </w:t>
      </w:r>
      <w:r>
        <w:rPr>
          <w:rFonts w:eastAsia="Calibri"/>
          <w:b/>
          <w:bCs/>
          <w:sz w:val="24"/>
          <w:szCs w:val="24"/>
        </w:rPr>
        <w:t>unieszkodliwiania odpadów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dycznych</w:t>
      </w:r>
      <w:r>
        <w:rPr>
          <w:sz w:val="24"/>
          <w:szCs w:val="24"/>
        </w:rPr>
        <w:t xml:space="preserve"> wg katalogu odpadów w zależności od źródła ich powstawania wydanego na podstawie </w:t>
      </w:r>
      <w:r>
        <w:rPr>
          <w:rFonts w:eastAsia="Calibri"/>
          <w:sz w:val="24"/>
          <w:szCs w:val="24"/>
        </w:rPr>
        <w:t xml:space="preserve">Rozporządzenia Ministra Klimatu z dnia 2 stycznia 2020 r. w sprawie katalogu odpadów, oraz zgodnie z obowiązującymi przepisami tj. ustawą o odpadach z dnia 14 grudnia 2012 r. i </w:t>
      </w:r>
      <w:r>
        <w:rPr>
          <w:bCs/>
          <w:sz w:val="24"/>
          <w:szCs w:val="24"/>
        </w:rPr>
        <w:t>Rozporządzeniem ministra zdrowia</w:t>
      </w:r>
      <w:r>
        <w:rPr>
          <w:sz w:val="24"/>
          <w:szCs w:val="24"/>
        </w:rPr>
        <w:t xml:space="preserve"> z dnia 5 października 2017 r. </w:t>
      </w:r>
      <w:r>
        <w:rPr>
          <w:bCs/>
          <w:sz w:val="24"/>
          <w:szCs w:val="24"/>
        </w:rPr>
        <w:t>w sprawie szczegółowego sposobu postępowania z odpadami medycznymi</w:t>
      </w:r>
      <w:r>
        <w:rPr>
          <w:sz w:val="24"/>
          <w:szCs w:val="24"/>
        </w:rPr>
        <w:t>.</w:t>
      </w:r>
    </w:p>
    <w:p>
      <w:pPr>
        <w:pStyle w:val="Akapitzlist"/>
        <w:suppressAutoHyphens w:val="false"/>
        <w:autoSpaceDE w:val="false"/>
        <w:ind w:left="0" w:hanging="0"/>
        <w:jc w:val="both"/>
        <w:rPr/>
      </w:pPr>
      <w:r>
        <w:rPr>
          <w:rFonts w:eastAsia="Calibri" w:cs="Times New Roman"/>
        </w:rPr>
        <w:t xml:space="preserve">2. Przedmiotem umowy jest świadczenie usług, o których mowa w  </w:t>
      </w:r>
      <w:r>
        <w:rPr>
          <w:rFonts w:cs="Times New Roman"/>
        </w:rPr>
        <w:t>§ 1 w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color w:val="000000"/>
          <w:sz w:val="24"/>
          <w:szCs w:val="24"/>
        </w:rPr>
        <w:t>odpadów medycznych z grupy  18 01 02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color w:val="000000"/>
          <w:sz w:val="24"/>
          <w:szCs w:val="24"/>
        </w:rPr>
        <w:t>odpadów medycznych z grupy  18 01 03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odpadów z grupy  18 01 06* (zwane odpadami specjalnym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odpadów z grupy  18 01 07 (inne niż niebezpieczne zwane „pozostałymi”)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przeterminowanych leków z grupy  18 01 09 (inne niż niebezpieczne zwane „pozostałymi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opakowania zawierające pozostałości substancji niebezpiecznych lub nimi zanieczyszczone   z grupy  15 01 10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524" w:hanging="71"/>
        <w:rPr>
          <w:color w:val="000000"/>
          <w:sz w:val="24"/>
          <w:szCs w:val="24"/>
        </w:rPr>
      </w:pPr>
      <w:r>
        <w:rPr>
          <w:sz w:val="24"/>
          <w:szCs w:val="24"/>
        </w:rPr>
        <w:t>18 01 04 – Inne odpady niż wymienione w 18 01 03* (np. opatrunki z materiału lub gipsu, pościel, ubrania jednorazowe, pieluchy) w ilości 3 Mg/rok.</w:t>
      </w:r>
    </w:p>
    <w:p>
      <w:pPr>
        <w:pStyle w:val="Normal"/>
        <w:widowControl w:val="false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792" w:leader="none"/>
        </w:tabs>
        <w:ind w:left="709"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Zleceniodawca oświadcza, że jest uprawniony do świadczenia usługi będącej przedmiotem zamówienia, oraz posiada warunki techniczne i uprawnienia konieczne do jej wykonania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leceniodawca i Wykonawca zobowiązani są do obustronnej/wzajemnej współpracy w zakresie sporządzania kart przekazania odpadów w systemie B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winien posiadać zezwolenie na unieszkodliwianie odpadów medycznych wydane z drodze decyzji przez właściwy organ oraz wpis w rejestrze BDO w zakresie transportu. Dopuszcza się w zakresie unieszkodliwiania odpadów aby Wykonawca miał zawartą umowę na unieszkodliwianie z podmiotem prowadzącym instalację unieszkodliwiania odpadów medycznych posiadającym zezwolenie wydane w drodze decyzji przez właściwy org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dpady będą transportowane zgodnie z przepisami o transporcie towarów niebezpiecznych, specjalistycznymi, monitorowanymi (np. GPS) środkami transportu o ładowności zapewniającej systematyczny odbiór odpadów, obsługiwanymi przez wykfalifikowany person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ażenie odpadów odbywa się w obecności pracownika Wykonawc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ykonawca zobowiązany jest zapewnić bezpieczeństwo wykonywania usługi na wszystkich etapach postępowania z odpadami medycznymi (odbiór, transport i unieszkodliwianie) zgodnie z aktualnie obowiązującymi przepisami pra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 przypadku konieczności zmiany zakładu unieszkodliwiania odpadów medycznych wynikającej m.in. z przerw technologicznych, przeglądów, braków mocy przerobowej itp. Wykonawca zobowiązany jest powiadomić Zleceniodawcę o tym fakcie z odpowiednim wyprzedzeniem, z podaniem nazwy i miejsca prowadzenia działalności tej spalarni oraz złożyć oświadczenie, że ta spalarnia funkcjonuje zgodnie  obowiązującymi przepisami pr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Odpady z grupy 18 01 09 - przeterminowane leki Zleceniodawca przekaże Wykonawcy w zamkniętych workach foliowych z oznaczeniem: ”Odpady z grupy 18 01 09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Zleceniodawca wymaga natychmiastowego odbioru odpadów przez Wykonawcę </w:t>
        <w:br/>
        <w:t>w przypadkach nagłych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Fonts w:eastAsia="Calibri"/>
          <w:sz w:val="24"/>
          <w:szCs w:val="24"/>
        </w:rPr>
        <w:t>Zleceniodawca zastrzega sobie prawo ograniczenia ilości odpadów w zależności od ich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ytworzenia do 20 procent  szacunkowej średniomiesięcznej ilości odpadów. Szacunkowa średniomiesięczna ilość odpadów ok. 1 500 kg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Wywóz odpadów odbywać się będzie 3 razy w tygodniu tj. poniedziałek, środa piątek w godzinach 7.00-14.00.</w:t>
      </w:r>
    </w:p>
    <w:p>
      <w:pPr>
        <w:pStyle w:val="Normal"/>
        <w:widowControl w:val="false"/>
        <w:tabs>
          <w:tab w:val="clear" w:pos="708"/>
          <w:tab w:val="left" w:pos="4635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hwili odbioru od Zleceniodawcy odpadów przejmuje odpowiedzialność za prawidłowe postępowanie z nimi jako materiałami niebezpiecznymi, stwarzającymi zagrożenie dla otoczenia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WWTekstpodstawowy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onawca oświadcza, że posiada decyzję ……………………………………………… z dnia ………………… r. Nr ………………..……………………………..zezwalającą na usuwanie, w tym na transport odpadów niebezpiecznych w okresie do ……………………….  Kopia decyzji stanowi </w:t>
      </w:r>
      <w:r>
        <w:rPr>
          <w:rFonts w:cs="Times New Roman"/>
          <w:i/>
          <w:szCs w:val="24"/>
        </w:rPr>
        <w:t xml:space="preserve">załącznik nr 2 </w:t>
      </w:r>
      <w:r>
        <w:rPr>
          <w:rFonts w:cs="Times New Roman"/>
          <w:szCs w:val="24"/>
        </w:rPr>
        <w:t>do niniejszej umowy.</w:t>
      </w:r>
    </w:p>
    <w:p>
      <w:pPr>
        <w:pStyle w:val="WWTekstpodstawowy2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rPr/>
      </w:pPr>
      <w:r>
        <w:rPr>
          <w:rFonts w:cs="Times New Roman"/>
          <w:szCs w:val="24"/>
        </w:rPr>
        <w:t>Wykonawca oświadcza, iż posiada warunki techniczne konieczne do wykonania usług objętych zakresem przedmiotowym niniejszej umowy tzn. samochód izotermę odpowiadający warunkom przewidzianym do przewozu materiałów uznanych za niebezpieczne.</w:t>
      </w:r>
    </w:p>
    <w:p>
      <w:pPr>
        <w:pStyle w:val="WWTekstpodstawowy2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onawca zobowiązuje się do niezwłocznego powiadomienia Zleceniodawcę </w:t>
        <w:br/>
        <w:t>o zmianach w zakresie decyzji lub warunków technicznych mających wpływ na prawidłowe wykonanie umowy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4. Strony ustalają następujące ceny umowne za kompleksowe wykonanie usługi: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libri" w:cs="Times New Roman"/>
        </w:rPr>
        <w:tab/>
        <w:t>1) cena netto za wywóz 1 kg odpadów wynosi : ……………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libri" w:cs="Times New Roman"/>
        </w:rPr>
        <w:tab/>
        <w:t>/słownie: …………………/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2) stawka podatku VAT wynosi : ……….. 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3) cena brutto za wywóz 1 kg odpadów wynosi : …………. 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/słownie: …………………./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/>
        <w:t>5. Szacunkowa wartość na cały okres obowiązywania umowy wynosi ……….. netto (słownie: ……………………………...…………….), …………………. zł  brutto (słownie: …………………………………………………………………………………………………)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6. Cena brutto wykonywania usługi obejmuje: koszt odbioru i unieszkodliwiania 1 kg odpadów, dezynfekcji środków transportu, koszty transportu, ubezpieczenia, stawki podatku VAT i innych składowych wpływających na cenę usługi</w:t>
      </w:r>
      <w:r>
        <w:rPr>
          <w:rFonts w:eastAsia="Calibri" w:cs="Times New Roman"/>
          <w:b/>
          <w:bCs/>
        </w:rPr>
        <w:t>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7. Cena na fakturze musi odpowiadać cenie ujętej w umowie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8. Cena nie ulegnie zmianie w okresie trwania umowy.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9. Zmiana podatku VAT następuje z mocy praw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m unieszkodliwiania odpadów niebezpiecznych jest.: 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Rozliczenie opłat za utylizację, transport odbywać się będzie w okresach miesięcznych (miesiąc kalendarzowy) na podstawie wystawionej przez Wykonawcę faktury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Zapłata za wykonaną usługę nastąpi w terminie 60 dni od daty przyjęcia przez Zleceniodawcę faktury, w formie przelewu na rachunek bankowy Wykonawcy wskazany w fakturz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zobowiązany jest do wpisania na fakturze numeru umowy, na podstawie, której wystawił fakturę.  </w:t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sobami odpowiedzialnymi za realizację niniejszej umowy są:</w:t>
      </w:r>
    </w:p>
    <w:p>
      <w:pPr>
        <w:pStyle w:val="Normal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po stronie Zleceniodawcy - …………………………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o stronie Wykonawcy: ……………….………………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wymienione w ust. 1 są upoważnione do podejmowania niezbędnych działań wynikających z niniejszej umowy koniecznych do prawidłowego wykonania przedmiotu umowy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zie niewykonania lub nienależytego wykonania umowy strony ustalają następujące kary umowne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>W razie niewykonania umowy w ustalonym terminie, Wykonawca zobowiązuje się do zapłaty Zamawiającemu kary umownej w wysokości 1 % wartości niewykonanej usługi tj. partii odpadów zgłoszonych do wywozu - za każdy dzień zwłoki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Za nienależyte wykonanie umowy lub za odstąpienie od umowy z przyczyn leżących po stronie Wykonawcy, Zamawiającemu przysługują kary umowne w wysokości 10 % szacunkowej wartości brutto usługi będącej przedmiotem niniejszej umowy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Za nienależyte wykonanie umowy lub za odstąpienie od umowy z przyczyn leżących po stronie Zamawiającego, Wykonawcy przysługują kary umowne w wysokości 10 % szacunkowej wartości brutto usługi będącej przedmiotem niniejszej um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ary umowne nie wykluczają dochodzenia od Wykonawcy odszkodowania na zasadach ogólnych, jeżeli kara umowna nie pokryje wyrządzonej szkod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3. Zamawiające ma prawo dochodzić kary umownej z wynagrodzenia, przez potrącenie z faktur za poszczególne dostawy częściowe. 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792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sz w:val="24"/>
          <w:szCs w:val="24"/>
        </w:rPr>
        <w:t>Ewentualne koszty związane z zawarciem i realizacją umowy nie wymienione w umowie obciążają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792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sz w:val="24"/>
          <w:szCs w:val="24"/>
        </w:rPr>
        <w:t>Wykonawca nie może dokonać zbycia wierzytelności wynikających z niniejszej umowy bez zgody Zamawiającego wyrażonej na piśmie, pod rygorem nieważności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iż nie będą dokonywać zmian postanowień zawartej umowy oraz wprowadzania nowych postanowień do umowy, niekorzystnych dla Zamawiającego, chyba, że konieczność wprowadzania takich zmian wynika z okoliczności, których nie można było przewidzieć w chwili zawarcia umowy.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zmiany umowy wymagają formy pisemnej, pod rygorem nieważności.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1. Niniejsza umowa zostaje zawarta na czas </w:t>
      </w:r>
      <w:r>
        <w:rPr>
          <w:b/>
          <w:bCs/>
          <w:sz w:val="24"/>
          <w:szCs w:val="24"/>
        </w:rPr>
        <w:t>od dnia ……………r. do dnia ……………. r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792" w:leader="none"/>
        </w:tabs>
        <w:suppressAutoHyphens w:val="true"/>
        <w:jc w:val="both"/>
        <w:rPr/>
      </w:pPr>
      <w:r>
        <w:rPr>
          <w:sz w:val="24"/>
          <w:szCs w:val="24"/>
        </w:rPr>
        <w:t>2. Strony mogą rozwiązać umowę z zachowaniem 1-miesięcznego okresu wypowiedzenia, za uprzednim powiadomieniem drugiej strony umowy w formie pisemnej, ze skutkiem na koniec miesiąca kalendarzowego, następującego po miesiącu, w którym nastąpiło wypowiedzenie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sz w:val="24"/>
          <w:szCs w:val="24"/>
        </w:rPr>
        <w:t>3. Zamawiający rozwiąże umowę w trybie natychmiastowym z powodu trzykrotnego niewykonania usługi w ustalonym z Zamawiającym terminie.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sprawach nie uregulowanych niniejszą umową zastosowanie mieć będą przepisy Kodeksu cywilneg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Ewentualne spory pomiędzy stronami rozstrzygać będzie sąd właściwy miejscowo ze względu na siedzibę Zamawiającego.</w:t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mowę sporządzono w trzech jednobrzmiących egzemplarzach: jednym dla Wykonawcy</w:t>
        <w:br/>
        <w:t>i dwóch dla Zamawiającego.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 do Umowy: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rejestrowe firmy,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, zezwolenia na wywóz /unieszkodliwianie odpadów,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Wykonawca: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6:00Z</dcterms:created>
  <dc:creator>sekretariat</dc:creator>
  <dc:description/>
  <cp:keywords/>
  <dc:language>en-US</dc:language>
  <cp:lastModifiedBy>Przetargi</cp:lastModifiedBy>
  <cp:lastPrinted>2013-09-24T11:09:00Z</cp:lastPrinted>
  <dcterms:modified xsi:type="dcterms:W3CDTF">2023-11-16T09:17:00Z</dcterms:modified>
  <cp:revision>93</cp:revision>
  <dc:subject/>
  <dc:title>L</dc:title>
</cp:coreProperties>
</file>