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20.11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Zapytania ofertowego pn.: </w:t>
      </w:r>
      <w:r>
        <w:rPr>
          <w:b/>
          <w:bCs/>
          <w:i/>
          <w:iCs/>
          <w:color w:val="000000"/>
          <w:sz w:val="24"/>
        </w:rPr>
        <w:t xml:space="preserve">„Świadczenie usługi wywozu i unieszkodliwiania odpadów medycznych”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sprawy Z0/19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ytanie nr 1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eastAsia="SimSun;宋体"/>
          <w:sz w:val="22"/>
          <w:szCs w:val="22"/>
          <w:lang w:eastAsia="ar-SA"/>
        </w:rPr>
      </w:pPr>
      <w:r>
        <w:rPr>
          <w:iCs/>
          <w:sz w:val="22"/>
          <w:szCs w:val="22"/>
        </w:rPr>
        <w:t>Zgodnie z zapisem w punkcie 7. Zapytania Ofertowego Zamawiający wymaga złożenia Zaświadczenia/dokumentu wystawionego przez Wojewódzki Inspektorat Ochrony Środowiska,                     z którego będzie wynikać, że spalarnia w której Wykonawca będzie unieszkodliwiał odpady działa                   i jest eksploatowana. Prosimy o dodanie zapisu, że takie zaświadczenie/dokument nie może być wystawiony wcześniej niż 3 miesiące przed terminem złożenia. Wynika to z faktu, że</w:t>
      </w:r>
      <w:r>
        <w:rPr>
          <w:rFonts w:eastAsia="SimSun;宋体"/>
          <w:sz w:val="22"/>
          <w:szCs w:val="22"/>
          <w:lang w:eastAsia="ar-SA"/>
        </w:rPr>
        <w:t xml:space="preserve"> decyzje administracyjne zezwalające na przetwarzanie odpadów medycznych wydawane są na długi okres, niejednokrotnie na czas nieoznaczony. W trakcie ich obowiązywania spalarnia może zaprzestać prowadzenia procesu unieszkodliwiania. Dlatego żądanie przez Zamawiającego takiego dokumentu jest zasadne i stanowi gwarancję, że usługa będzie realizowana zgodnie ze złożonym zobowiązaniem, co do miejsca przetwarzania odpadów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dpowiedź: Zamawiający dodaje w punkcie 7.  Zapytania ofertowego ww. zapis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ar-SA"/>
        </w:rPr>
      </w:pPr>
      <w:r>
        <w:rPr>
          <w:rFonts w:eastAsia="SimSun;宋体" w:cs="Times New Roman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ytanie nr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§7  wzoru umowy Zamawiający określił kary umowne w następujący sposób: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1)  W razie niewykonania umowy w ustalonym terminie, Wykonawca zobowiązuje się do zapłaty Zamawiającemu kary umownej w wysokości 1 % wartości niewykonanej usługi tj. partii odpadów zgłoszonych do wywozu - za każdy dzień opóźnienia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2) Za nienależyte wykonanie umowy lub za odstąpienie od umowy z przyczyn leżących po stronie Wykonawcy, Zamawiającemu przysługują kary umowne w wysokości 10 % szacunkowej wartości brutto usługi będącej przedmiotem niniejszej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3) Za nienależyte wykonanie umowy lub za odstąpienie od umowy z przyczyn leżących po stronie Zamawiającego, Wykonawcy przysługują kary umowne w wysokości 10 % szacunkowej wartości brutto usługi będącej przedmiotem niniejszej umowy.”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roponowana przez Zamawiającego kara nie są proporcjonalne do przewinienia i do ewentualnych strat na jakie Zamawiający byłby narażony w przypadkach, o których mowa powyże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zauważyć, że żądanie wysokich kar umownych może okazać się niekorzystne nie tylko dla Wykonawcy, ale również dla samego Zamawiającego, gdyż może zniechęcić do składania ofert                      i stanowić przyczynę małego zainteresowania wykonawców ubieganiem się o uzyskanie zamówienia, a to wpływa na konkurencyjność składanych ofer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oponujemy modyfikację cytowanego powyżej zapisu w następujący sposób: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 xml:space="preserve">1)  W razie niewykonania umowy w ustalonym terminie, Wykonawca zobowiązuje się do zapłaty Zamawiającemu kary umownej w wysokości </w:t>
      </w:r>
      <w:r>
        <w:rPr>
          <w:bCs/>
          <w:i/>
          <w:iCs/>
          <w:color w:val="00B0F0"/>
          <w:sz w:val="22"/>
          <w:szCs w:val="22"/>
        </w:rPr>
        <w:t>0,5 %</w:t>
      </w:r>
      <w:r>
        <w:rPr>
          <w:bCs/>
          <w:i/>
          <w:iCs/>
          <w:sz w:val="22"/>
          <w:szCs w:val="22"/>
        </w:rPr>
        <w:t xml:space="preserve"> wartości niewykonanej usługi tj. partii odpadów zgłoszonych do wywozu - za każdy dzień opóźnienia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2) Za nienależyte wykonanie umowy lub za odstąpienie od umowy z przyczyn leżących po stronie Wykonawcy, Zamawiającemu przysługują kary umowne w wysokości </w:t>
      </w:r>
      <w:r>
        <w:rPr>
          <w:bCs/>
          <w:i/>
          <w:iCs/>
          <w:color w:val="00B0F0"/>
          <w:sz w:val="22"/>
          <w:szCs w:val="22"/>
        </w:rPr>
        <w:t>5 % niezrealizowanej części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3) Za nienależyte wykonanie umowy lub za odstąpienie od umowy z przyczyn leżących po stronie Zamawiającego, Wykonawcy przysługują kary umowne w wysokości </w:t>
      </w:r>
      <w:r>
        <w:rPr>
          <w:bCs/>
          <w:i/>
          <w:iCs/>
          <w:color w:val="00B0F0"/>
          <w:sz w:val="22"/>
          <w:szCs w:val="22"/>
        </w:rPr>
        <w:t>5 % niezrealizowanej części umowy.</w:t>
      </w:r>
      <w:r>
        <w:rPr>
          <w:bCs/>
          <w:i/>
          <w:iCs/>
          <w:sz w:val="22"/>
          <w:szCs w:val="22"/>
        </w:rPr>
        <w:t>”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dpowiedź: Zgodnie z projektem umowy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8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3-11-20T11:01:00Z</dcterms:modified>
  <cp:revision>5</cp:revision>
  <dc:subject/>
  <dc:title>L</dc:title>
</cp:coreProperties>
</file>