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iałystok, dnia 22.11.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38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Zapytania ofertowego pn.: </w:t>
      </w:r>
      <w:r>
        <w:rPr>
          <w:b/>
          <w:bCs/>
          <w:i/>
          <w:iCs/>
          <w:color w:val="000000"/>
          <w:sz w:val="24"/>
        </w:rPr>
        <w:t xml:space="preserve">„Świadczenie usługi wywozu i unieszkodliwiania odpadów medycznych”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sprawy Z0/19/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Samodzielny Szpital Miejski im. PCK w Białymstoku udziela wyjaśnień o następującej treści: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 nawiązaniu do warunków udziału w postępowaniu – dokumentów jakie należy złożyć wraz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 ofertą prosimy o wyjaśnienie czy Zamawiający uzna za dokument równoważny wydruk z systemu</w:t>
      </w:r>
    </w:p>
    <w:p>
      <w:pPr>
        <w:pStyle w:val="Normal"/>
        <w:rPr/>
      </w:pPr>
      <w:r>
        <w:rPr>
          <w:iCs/>
          <w:sz w:val="22"/>
          <w:szCs w:val="22"/>
        </w:rPr>
        <w:t>BDO potwierdzający funkcjonowanie spalarni i unieszkodliwianie odpadów medycznych w stosunk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o żądanego dokumentu, tj. zaświadczenia wystawionego przez Wojewódzki Inspektorat Ochron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Środowisk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apewne intencją Zamawiającego jest uzyskanie potwierdzenia, że unieszkodliwian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dpadów medycznych odbywa się z zastosowaniem zasady bliskości wynikającej z art. 20 ustawy o</w:t>
      </w:r>
    </w:p>
    <w:p>
      <w:pPr>
        <w:pStyle w:val="Normal"/>
        <w:rPr/>
      </w:pPr>
      <w:r>
        <w:rPr>
          <w:iCs/>
          <w:sz w:val="22"/>
          <w:szCs w:val="22"/>
        </w:rPr>
        <w:t>odpadach. Wskazujemy, że uzyskanie powyższego potwierdzenia jest możliwe nie tylko poprzez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łożenie zaświadczenia WIOŚ, ale również przez złożenie wraz z ofertą wydruku z BDO.</w:t>
      </w:r>
    </w:p>
    <w:p>
      <w:pPr>
        <w:pStyle w:val="Normal"/>
        <w:rPr/>
      </w:pPr>
      <w:r>
        <w:rPr>
          <w:iCs/>
          <w:sz w:val="22"/>
          <w:szCs w:val="22"/>
        </w:rPr>
        <w:t>W związku z powyższym w celu uzyskania zamówienia przez jak największą liczbę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ykonawców, a tym samym nieograniczanie konkurencji na rynku, zasadne jest dopuszczenie d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ostępowania wykonawców, którzy wraz z ofertą w miejsce zaświadczenia WIOŚ złożą wydru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 systemu BDO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zapytaniem ofertowym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2:00Z</dcterms:created>
  <dc:creator>am01</dc:creator>
  <dc:description/>
  <cp:keywords/>
  <dc:language>en-US</dc:language>
  <cp:lastModifiedBy>Przetargi</cp:lastModifiedBy>
  <cp:lastPrinted>2023-11-22T07:40:00Z</cp:lastPrinted>
  <dcterms:modified xsi:type="dcterms:W3CDTF">2023-11-22T12:16:00Z</dcterms:modified>
  <cp:revision>5</cp:revision>
  <dc:subject/>
  <dc:title>L</dc:title>
</cp:coreProperties>
</file>