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bookmarkStart w:id="0" w:name="_GoBack"/>
      <w:bookmarkEnd w:id="0"/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iałystok, dnia 11.07.202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Do wszystkich Wykonawców</w:t>
      </w:r>
    </w:p>
    <w:p>
      <w:pPr>
        <w:pStyle w:val="Normal"/>
        <w:tabs>
          <w:tab w:val="clear" w:pos="708"/>
          <w:tab w:val="left" w:pos="38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: zapytania ofertowego pn.: </w:t>
      </w:r>
      <w:r>
        <w:rPr>
          <w:bCs/>
          <w:iCs/>
          <w:sz w:val="22"/>
          <w:szCs w:val="22"/>
        </w:rPr>
        <w:t>„D</w:t>
      </w:r>
      <w:r>
        <w:rPr>
          <w:sz w:val="22"/>
          <w:szCs w:val="22"/>
        </w:rPr>
        <w:t>ostawa odczynników do Samodzielnego Szpitala Miejskiego im. PCK w Białymstoku</w:t>
      </w:r>
      <w:r>
        <w:rPr>
          <w:bCs/>
          <w:sz w:val="22"/>
          <w:szCs w:val="22"/>
        </w:rPr>
        <w:t xml:space="preserve">”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O/16/2023</w:t>
      </w:r>
      <w:r>
        <w:rPr>
          <w:sz w:val="22"/>
          <w:szCs w:val="22"/>
        </w:rPr>
        <w:t xml:space="preserve">                        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Samodzielny Szpital Miejski im. PCK w Białymstoku udziela wyjaśnień o następującej treści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w pakiecie zbiorczym poz.3 dopuści test o czułości 96,2% i swoistości 97,8%?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dpowiedź: Zamawiający podtrzymuje zapisy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dopuści w pakiecie zbiorczym poz. 5 test o następujących parametrach: czułości 98,7% i swoistości 98,3% dla GDH; czułości 98,2% i swoistości 98,6% dla Toksyn?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dpowiedź: Tak, dopuszc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w Pakiecie zbiorczym poz.. 6 Zamawiający ma na myśli test wykrywający swoiste przeciwciała przeciwko antygenom HIV-1 i/lub podtypu 0, lub HIV-2?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dpowiedź: Tak, dopuszc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4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szę o wyjaśnienie jak należy liczyć wartość netto - Czy ilość opakowań (z zaokrągleniem w górę do pełnych opakowań) x cena jednostkowa 1 opakowania netto? Czy Cena jednostkowa netto ozn. x ilość testów?</w:t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dpowiedź: Ilość opakowań (z zaokrągleniem w górę do pełnych opakowań) x cena jednostkowa 1 opakowania n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5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z. 3 - Czy Zamawiający zaakceptuje test o czułości 98,3% i swoistości 99,6%, spełniający pozostałe wymagania Zamawiającego?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dpowiedź: Tak, dopuszc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6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z. 10 – Czy Zamawiający zaakceptuje test do oznaczania CRP w próbkach z krwi pełnej, surowicy lub osocza?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dpowiedź: Tak, dopuszc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7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z. 13 – Czy Zamawiający zaakceptuje szybki immunoenzymatyczny test płytkowy do równoczesnego wykrywania jakościowego i różnicowania toksyny Shiga 1 i toksyny Shiga 2?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dpowiedź: Tak, dopuszcz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5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1" distT="0" distB="7620" distL="114935" distR="120650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tel. 85 664 85 1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fax 85 664 85 04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http://www.szpitalpc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logo_nowe_granatow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nowe_granatow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Arial Narrow" w:hAnsi="Arial Narrow" w:cs="Arial Narrow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32:00Z</dcterms:created>
  <dc:creator>am01</dc:creator>
  <dc:description/>
  <cp:keywords/>
  <dc:language>en-US</dc:language>
  <cp:lastModifiedBy>Przetargi</cp:lastModifiedBy>
  <cp:lastPrinted>2018-10-29T11:21:00Z</cp:lastPrinted>
  <dcterms:modified xsi:type="dcterms:W3CDTF">2023-07-11T06:23:00Z</dcterms:modified>
  <cp:revision>4</cp:revision>
  <dc:subject/>
  <dc:title>L</dc:title>
</cp:coreProperties>
</file>