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276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mowa została zawarta w wyniku przeprowadzenia postępowania w trybie zapytania ofertowego na dostawę preparatów dezynfekcyjnych na potrzeby Samodzielnego Szpitala Miejskiego im. PCK w Białymstoku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fax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  w ofercie, o których mowa w § 1 pkt.1 umowy wynosi netto 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                             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                     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both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4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5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6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 xml:space="preserve">7. W nieprzewidzianych przypadkach braku objętego umową przedmiotu zamówienia danego producenta dopuszcza się za zgodą Zamawiającego sprzedaż odpowiednika innego producenta po cenie nie wyższej niż cena zawarta w umow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2) za każdy rozpoczęty dzień zwłoki w załatwieniu reklamacji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3. Zamawiający ma prawo dochodzić kary umownej z wynagrodzenia, przez potrącenie                     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/>
      </w:pPr>
      <w:r>
        <w:rPr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pacing w:val="9"/>
          <w:szCs w:val="24"/>
        </w:rPr>
        <w:t>7. Łączna wysokość kar umownych nie może przekroczyć 40% wartości umowy brut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23-06-06T06:11:00Z</dcterms:modified>
  <cp:revision>31</cp:revision>
  <dc:subject/>
  <dc:title>Załącznik nr 6</dc:title>
</cp:coreProperties>
</file>