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Białystok, dnia 16.05.2023 r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ZO/10/2023                                                         o wartości nieprzekraczającej równowartości 130 000,00 złotych, zwracam się z prośbą                                                      o przedstawienie oferty cenowej wykonania zamówienia obejmującego zakup i dostawę szczepionek na potrzeby Samodzielnego Szpitala Miejskiego im. PCK w Białymstok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Samodzielny Szpital Miejski im. PCK w Białymst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jewództwo:</w:t>
        <w:tab/>
        <w:t>podlaskie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966-15-02-648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 Okres realizacji zamówienia – dostawa w 4 transzach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 Osobami do kontaktu w sprawie zamówienia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farmacja@szpitalpc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22.05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Przedmiotem zamówienia jest sukcesywna dostawa szczepionek do Samodzielnego Szpitala Miejskiego im. PCK w Białymstoku zgodnie z zapotrzeb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dstawą wyboru jest cen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ermin płatności – 60 dni od daty wpływu faktury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pokrywa koszty transportu, rozładunku i wniesienia do Działu Farmacji Szpitalnej                      w godz. 8.00-14.00, odpowiada za prawidłowe warunki przewozu (konieczne jest dostarczenie wydruku temperatury z transportu)  oraz ponosi koszty ubezpieczenia podczas transport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odukty lecznicze muszą być dopuszczone do obrotu w Rzeczpospolitej Polskiej  zgodnie z ustawą z dnia 6 września 2001 r. Prawo farmaceutyczne.</w:t>
      </w:r>
    </w:p>
    <w:p>
      <w:pPr>
        <w:pStyle w:val="Normal"/>
        <w:jc w:val="both"/>
        <w:rPr/>
      </w:pPr>
      <w:r>
        <w:rPr>
          <w:sz w:val="22"/>
          <w:szCs w:val="22"/>
        </w:rPr>
        <w:t>9. Zaoferowane produkty lecznicze muszą posiadać termin ważności  minimum 6 miesięcy od daty dostarczenia.</w:t>
      </w:r>
    </w:p>
    <w:p>
      <w:pPr>
        <w:pStyle w:val="Normal"/>
        <w:jc w:val="both"/>
        <w:rPr/>
      </w:pPr>
      <w:r>
        <w:rPr>
          <w:sz w:val="22"/>
          <w:szCs w:val="22"/>
        </w:rPr>
        <w:t>10. Koncesję lub zezwolenie na prowadzenie hurtowni farmaceut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ustawą z dnia                        6 września 2001 r. Prawo farmaceu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ktualny odpis z właściwego rejestru lub z centralnej ewidencji i informacji o działalności gospodar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Oferty nie spełniające wymagań określonych przez Zamawiającego oraz niekompletne zostaną odrzu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amawiający zastrzega możliwość unieważnienia postępowania w sytuacji, gdy najniższa oferta będzie przekraczać wartości zaplanowane na realizację t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Jako kryterium oferty przyjmuje się najniższą zaproponowaną cenę. Zamawiający powiadomi niezwłocznie Wykonawcę pocztą elektroniczną lub telefonicznie o wyborze jego ofert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5. 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                    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/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/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/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4"/>
      </w:num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am01</dc:creator>
  <dc:description/>
  <cp:keywords/>
  <dc:language>en-US</dc:language>
  <cp:lastModifiedBy>Przetargi</cp:lastModifiedBy>
  <cp:lastPrinted>2023-05-16T09:17:00Z</cp:lastPrinted>
  <dcterms:modified xsi:type="dcterms:W3CDTF">2023-05-16T07:17:00Z</dcterms:modified>
  <cp:revision>19</cp:revision>
  <dc:subject/>
  <dc:title>L</dc:title>
</cp:coreProperties>
</file>