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kern w:val="2"/>
          <w:sz w:val="28"/>
          <w:szCs w:val="28"/>
          <w:lang w:eastAsia="pl-PL"/>
        </w:rPr>
      </w:pPr>
      <w:r>
        <w:rPr>
          <w:rFonts w:cs="Verdana" w:ascii="Verdana" w:hAnsi="Verdana"/>
          <w:b/>
          <w:sz w:val="28"/>
          <w:szCs w:val="28"/>
        </w:rPr>
        <w:t>Przygotowanie pacjenta do pobierania materiału do badań laboratoryj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kern w:val="2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cjenci na badania laboratoryjne przyjmowani s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2"/>
          <w:szCs w:val="22"/>
        </w:rPr>
        <w:t xml:space="preserve"> w „Punkcie pobierania materiału do badań”, w Samodzielnym Szpitalu Miejskim im.PCK w Białymstoku ul. Sienkiewicza 79,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poniedziałek - piątek - w godzinach:7:30 – 11:00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 sobota – w godzinach 8:30 – 11:0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jenci niepełnoletni na pobranie krwi wchodzą z opiekunem prawny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stawą do pobrania krwi jest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erowanie wystawione przez lekarza który ma podpisaną umowę z Samodzielnym Szpitalem Miejskim lub dokonanie opłaty za badania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enie pisemnej zgody na pobranie krwi żylnej na badania zaznaczone w skierowaniu lub opłacone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erowanie w formie elektronicznej dla pacjentów z Poradni Przyszpitalnych (Gastrologiczna, Kardiologiczna, POZ)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rażenie pisemnej zgody na udostępnienie wyników na platformie internetowej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cjenci, którzy wykonują badania za opłatą dokonują płatności w „Punkcie pobierania materiału do badań”. Pacjenci mogą dokonać opłaty gotówką lub poprzez terminal płatnicz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cjent podczas rejestracji otrzymuje kod dostępu umożliwiający przeglądanie wyników na platformie internetowej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owiązują zasady ogólne, do których należy się zastosować zanim przyjdziemy wykonać badania laboratoryjn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obraniem krwi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w pobieramy rano  po wypoczynku nocnym. W ciągu dnia wiele parametrów ulega zmianom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zczo -  nie powinno się przyjmować posiłków i płynów przez ok. 12 godz. przed pobraniem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pita kawa i wypalony papieros wpływają na niektóre wyniki badań </w:t>
      </w:r>
      <w:r>
        <w:rPr>
          <w:rFonts w:cs="Verdana" w:ascii="Verdana" w:hAnsi="Verdana"/>
          <w:sz w:val="20"/>
          <w:szCs w:val="20"/>
        </w:rPr>
        <w:t>(należy wstrzymać się od papierosa na co najmniej godzinę przed pobraniem krwi)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zachowaniu dotychczasowej diety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żywanie alkoholu w przeddzień badania w zależności od ilości może wpływać na wiele wyników badań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należy unikać stresu, wskazany 15 – minutowy odpoczynek na siedząco przed pobraniem krwi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eddzień badań nie powinno się wykonywać intensywnych ćwiczeń fizycznych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leca się oznaczania parametrów, którymi aktualnie leczy się pacjenta np. żelaza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przyjęcie leków przed badaniem powinno być ustalone wcześniej z lekarzem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pobraniem krwi należy poinformować pracownika laboratorium o skłonnościach do krwawień, omdleń, przyjęciu leków zawierających cukier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 badaniem testu tolerancji glukozy ( krzywa cukrowa)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oprócz zasad wymienionych powyżej należy przygotować się na spędzenie w laboratorium około 2 godzin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ierwszym pobraniu krwi, należy wypić podaną przez pracownika laboratorium glukozę ( 75g rozpuszczone w ok. 250 ml wody) w przeciągu 5 minut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Verdana" w:ascii="Verdana" w:hAnsi="Verdana"/>
          <w:sz w:val="20"/>
          <w:szCs w:val="20"/>
        </w:rPr>
        <w:t>od tego momentu kolejne pobranie krwi odbywa się po 2 godzinach, lub po 1 godzinie i 2 godzinach, lub 6-krotnie co 30 min., w zależności od zlecenia lekarskiego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czasie nie wolno nic jeść ani pić, palić papierosów ani spacerować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ulegających zmianie po posiłk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ipidy ( cholesterol całk., cholesterol HDL, cholesterol LDL, trójglicerydy),żelazo, fosfor, glukoza, test tolerancji glukozy (krzywa cukrowa), potas, leukocyty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, do oznaczenia których należy pobrać krew rano z uwagi na rytm dobow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SH, testosteron, hormon wzrostu, PTH (parathormon), ACTH, kortyzol, kortykosteroidy, kreatynina, żelazo, fosfor, potas, miedź, cyn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, do oznaczenia których zalecane jest pobranie rano, na czcz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ASPAT, ALAT, ALP, LDH, mocznik, kreatynina, kwas moczowy, białko całkowite, morfologia, OB, magnez, wapń, PT+INR, fibrynogen, APTT</w:t>
      </w:r>
    </w:p>
    <w:p>
      <w:pPr>
        <w:pStyle w:val="Tekstpodstawowy21"/>
        <w:tabs>
          <w:tab w:val="clear" w:pos="708"/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badań ulegających zmianie po wysiłku fizyczny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ukoza, cholesterol, TG, CK, ALT, ASPAT, ALP, LDH, żelazo, białko całkowite, albuminy, kreatynina, kwas moczowy, fosfor, tyroksyna, leukocyty, OB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związany ze zmianą pozycji ciała z długotrwałej leżącej na stojąc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ałko całkowite, wapń, albuminy, immunoglobuliny, ASPAT, ALAT, ALP, amylaza, tyroksyna, TG, aldosteron, hematokryt, hemoglobina, krwinki białe i czerw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az badań związanych z cyklem miesięcznym u kobie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ężenie hormonów płci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badań związanych z wiekie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ie wartości fosfatazy zasadowej u młodzieży w okresie wzrostu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niejszenie filtracji kłębuszkowej, spadek tolerancji na glukozę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rost stężenia frakcji LDL – cholesterol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eastAsia="pl-PL"/>
        </w:rPr>
      </w:pPr>
      <w:r>
        <w:rPr>
          <w:rFonts w:cs="Verdana" w:ascii="Verdana" w:hAnsi="Verdana"/>
          <w:b/>
          <w:bCs/>
        </w:rPr>
        <w:t>Pobranie moczu na badanie ogólne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u kobi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cz pobieramy po dokładnym umyciu okolic krocza wodą i mydłem (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ieramy środkowy strumień moczu - pierwszą porcję moczu oddajemy do toalety, a następnie  do jednorazowego pojem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należy pobierać moczu przy krwawieniu miesięczn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2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>u mężczyz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 dokładnym umyciu rąk, odciągnąć napletek, umyć okolice ujścia cewki moczowej wodą i mydłem ( 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ieramy środkowy strumień moczu - pierwszą porcję moczu oddajemy do toalety, a następnie  do jednorazowego pojem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2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u dzie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niemożliwe jest pobranie moczu jak wyżej, mocz należy pobrać do jednorazowego woreczka przyklejonego tak aby obejmował ujście cewki moczowej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branie moczu na badanie bakteriologiczne ( posiew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kobi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mocz pobieramy po dokładnym umyciu okolic krocza wodą i mydłem (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bieramy środkowy strumień moczu - pierwszą porcję moczu oddajemy do toalety, a następnie dopiero do jednorazowego </w:t>
      </w:r>
      <w:r>
        <w:rPr>
          <w:rFonts w:cs="Verdana" w:ascii="Verdana" w:hAnsi="Verdana"/>
          <w:sz w:val="22"/>
          <w:szCs w:val="22"/>
          <w:u w:val="single"/>
        </w:rPr>
        <w:t>jałowego</w:t>
      </w:r>
      <w:r>
        <w:rPr>
          <w:rFonts w:cs="Verdana" w:ascii="Verdana" w:hAnsi="Verdana"/>
          <w:sz w:val="22"/>
          <w:szCs w:val="22"/>
        </w:rPr>
        <w:t xml:space="preserve"> pojemni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99" w:leader="none"/>
        </w:tabs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emnik wypełniamy do 1/3 objętości. Dokładnie zakręcamy i opisujemy imieniem i nazwiskiem ( drukowanymi literami) – opisujemy pojemnik, nie nakrętkę</w:t>
      </w:r>
    </w:p>
    <w:p>
      <w:pPr>
        <w:pStyle w:val="TextBodyIndent"/>
        <w:tabs>
          <w:tab w:val="clear" w:pos="708"/>
          <w:tab w:val="left" w:pos="2418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 mężczyz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dokładnym umyciu rąk, odciągnąć napletek, umyć okolice ujścia cewki moczowej wodą i mydłem ( nie używać gąbk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badań należy oddać mocz poranny, czyli oddany jako pierwszy po nocnym wypoczynku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bieramy środkowy strumień moczu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pierwszą porcję moczu oddajemy do toalety, a następnie dopiero do jednorazowego </w:t>
      </w:r>
      <w:r>
        <w:rPr>
          <w:rFonts w:cs="Verdana" w:ascii="Verdana" w:hAnsi="Verdana"/>
          <w:sz w:val="22"/>
          <w:szCs w:val="22"/>
          <w:u w:val="single"/>
        </w:rPr>
        <w:t>jałowego</w:t>
      </w:r>
      <w:r>
        <w:rPr>
          <w:rFonts w:cs="Verdana" w:ascii="Verdana" w:hAnsi="Verdana"/>
          <w:sz w:val="22"/>
          <w:szCs w:val="22"/>
        </w:rPr>
        <w:t xml:space="preserve"> pojemni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99" w:leader="none"/>
        </w:tabs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1/3 objętości. Dokładnie zakręcamy i opisujemy imieniem i nazwiskiem ( drukowanymi literami) – </w:t>
      </w:r>
      <w:r>
        <w:rPr>
          <w:rFonts w:cs="Verdana" w:ascii="Verdana" w:hAnsi="Verdana"/>
          <w:b/>
          <w:bCs/>
          <w:sz w:val="22"/>
          <w:szCs w:val="22"/>
        </w:rPr>
        <w:t>opisujemy pojemnik, nie nakrętkę</w:t>
      </w:r>
    </w:p>
    <w:p>
      <w:pPr>
        <w:pStyle w:val="TextBodyIndent"/>
        <w:tabs>
          <w:tab w:val="clear" w:pos="708"/>
          <w:tab w:val="left" w:pos="4399" w:leader="none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dzie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58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niemożliwe jest pobranie moczu jak wyżej, mocz należy pobrać do sterylnego woreczka przyklejonego tak aby obejmował ujście cewki moczowe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branie kał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ania ogólnego, badań biochemicznych, wykrywania jaj pasożytów kał jest pozyskiwany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ojemnika jednorazowego przeznaczonego do tego cel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kilku różnych miejsc stolc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</w:t>
      </w:r>
      <w:r>
        <w:rPr>
          <w:rFonts w:cs="Verdana" w:ascii="Verdana" w:hAnsi="Verdana"/>
          <w:i/>
          <w:iCs/>
          <w:sz w:val="22"/>
          <w:szCs w:val="22"/>
        </w:rPr>
        <w:t>1/3 objętośc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nia na obecność owsików ( metoda przylepca celofanowego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ł do badania pobiera się z powierzchni skóry okolicy odbytu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ł pobiera się rano przed kąpielą, podmyciem a nawet przed skorzystaniem z toalety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obrania używa się samoprzylepnej taśmy przezroczystej zamocowanej na szkiełku podstawowym,które pobiera się w laboratorium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rozchylić pośladki badanej osoby, na skórę okolicy odbytu przykleić na chwilę taśmę samoprzylepną , po czym szybko nakleić ją na szkiełko podstawowe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 przygotowane szkiełko należy opisać imieniem nazwiskiem pacj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badań bakteriologicznych kał jest pozyskiwany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jednorazowego, jałowego pojemnik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jemnik wypełniamy do </w:t>
      </w:r>
      <w:r>
        <w:rPr>
          <w:rFonts w:cs="Verdana" w:ascii="Verdana" w:hAnsi="Verdana"/>
          <w:i/>
          <w:iCs/>
          <w:sz w:val="22"/>
          <w:szCs w:val="22"/>
        </w:rPr>
        <w:t>1/3 objętośc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d pobraniem wymazu z gardł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az najlepiej pobrać w godzinach rannych przed jedzeniem i piciem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żne jest aby przed pobraniem wymazu nie myć zębów ani nie żuć gumy do żuci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łukać jamy ustnej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śli warunki te nie mogą być spełnione, można pobrać wymaz przynajmniej 3-4 godziny po ostatnim posiłku lub myciu zębów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stosować tabletek do ssania o działaniu dezynfekujący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 pobraniu krw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pobraniu krwi miejsce wkłucia należy uciskać wacikiem przy wyprostowanej ręce, min. 5 minut. W przypadku przyjmowania leków przeciwkrzepliwych </w:t>
      </w:r>
      <w:r>
        <w:rPr>
          <w:rFonts w:cs="Arial" w:ascii="Arial" w:hAnsi="Arial"/>
          <w:sz w:val="22"/>
          <w:szCs w:val="22"/>
        </w:rPr>
        <w:t>czas ten należy wydłużyć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unikać wykonywania czynności wymagających wysiłku ręką, z której pobierano krew przez co najmniej godzinę po pobrani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żliwe powikłania po pobraniu krw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wielkie krwawienie lub krwiak w miejscu wkłucia igły – najczęściej spowodowany niedostatecznym uciskiem na żyłę po wkłuciu, zaburzeniami krzepnięcia, przyjmowaniem leków przeciwkrzepli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zucie zamroczenia, omdleni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dawanie wyników badań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awanie wyników badań odbywa się poniedziałek, wtorek, środa, piątek w godz.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:30 – 11:00, 13:30 – 15:00; czwartek w godz.: 7:30 – 11:00, 13:30 – 17: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niki wydawane są </w:t>
      </w:r>
      <w:r>
        <w:rPr>
          <w:rFonts w:cs="Verdana" w:ascii="Verdana" w:hAnsi="Verdana"/>
          <w:sz w:val="22"/>
          <w:szCs w:val="22"/>
          <w:u w:val="single"/>
        </w:rPr>
        <w:t>pełnoletnim</w:t>
      </w:r>
      <w:r>
        <w:rPr>
          <w:rFonts w:cs="Verdana" w:ascii="Verdana" w:hAnsi="Verdana"/>
          <w:sz w:val="22"/>
          <w:szCs w:val="22"/>
        </w:rPr>
        <w:t xml:space="preserve"> -  pacjentom, opiekunom prawnym, osobom upoważniony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niki pacjentów  Gabinetu Lekarza Rodzinnego Samodzielnego Szpitala Miejskiego im. PCK oraz Poradni Przyszpitalnych: Kardiologicznej, Gastrologicznej i Medycyny Pracy trafiają tego samego dnia do gabinetów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31"/>
        </w:tabs>
        <w:ind w:left="3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51"/>
        </w:tabs>
        <w:ind w:left="1051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771"/>
        </w:tabs>
        <w:ind w:left="1771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491"/>
        </w:tabs>
        <w:ind w:left="249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211"/>
        </w:tabs>
        <w:ind w:left="3211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31"/>
        </w:tabs>
        <w:ind w:left="3931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51"/>
        </w:tabs>
        <w:ind w:left="465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371"/>
        </w:tabs>
        <w:ind w:left="5371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091"/>
        </w:tabs>
        <w:ind w:left="6091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5:00Z</dcterms:created>
  <dc:creator>Samodzielny Szpital Miejski im. PCK</dc:creator>
  <dc:description/>
  <cp:keywords/>
  <dc:language>en-US</dc:language>
  <cp:lastModifiedBy>Rafał Domalewski</cp:lastModifiedBy>
  <dcterms:modified xsi:type="dcterms:W3CDTF">2022-09-14T06:35:00Z</dcterms:modified>
  <cp:revision>7</cp:revision>
  <dc:subject/>
  <dc:title/>
</cp:coreProperties>
</file>