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15.09.2022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WYBORZE NAJKORZYSTNIEJSZEJ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modzielny Szpital Miejski im. PCK w Białymstoku jako Zamawiający w postępowaniu rozeznania rynku, zawiadamia o wyborze najkorzystniejszej oferty w postępowaniu, prowadzonym                 w trybie zapytania ofertowego poza ustawą Prawo zamówień publicznych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Wykonanie prac remontowych w budynku szpitala”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yntech Jacek Kozłowski, Podleńce 2D, 16-002 Dobrzyniewo Duże za cenę brutto: 47 605,92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a oferta jest ofertą najkorzystniejszą w oparciu o podane w zapytaniu ofertowym kryterium oceny ofert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ywany termin podpisania umowy 01.10.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w Białymstoku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2:00Z</dcterms:created>
  <dc:creator>sekretariat</dc:creator>
  <dc:description/>
  <cp:keywords/>
  <dc:language>en-US</dc:language>
  <cp:lastModifiedBy>Przetargi</cp:lastModifiedBy>
  <cp:lastPrinted>2017-06-06T10:16:00Z</cp:lastPrinted>
  <dcterms:modified xsi:type="dcterms:W3CDTF">2022-09-15T11:05:00Z</dcterms:modified>
  <cp:revision>4</cp:revision>
  <dc:subject/>
  <dc:title>L</dc:title>
</cp:coreProperties>
</file>