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03.11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7"/>
        <w:spacing w:lineRule="atLeast" w:line="200"/>
        <w:ind w:firstLine="15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yczy: zapytania ofertowego n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Świadczenie usługi wywozu i unieszkodliwiania odpadów medycznych i niebezpiecznych”.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Z0/11/202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Zamawiający objął przedmiotem zamówienia odpady z grup: 18, 15 i 16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obowiązującymi przepisami odpady medyczne czyli z grupy 18 powinny być unieszkodliwiane metodą termiczną D10 – przekształcanie termiczne na lądzie. Nie wszystkie odpady objęte przedmiotem zamówienia można unieszkodliwiać tą właśnie metodą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y zajmujące się unieszkodliwianiem odpadów medycznych są firmami specjalistycznymi  i często nie prowadzą przetwarzana odpadów innymi metodami niż D 10. Ujęcie tak różnorodnych odpadów w jeden pakiet prowadzi do ograniczenia liczby oferentów, a tym samym konkurencyjności składanych ofert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simy zatem o wykreślenie odpadów o kodzie 160213* lub podział przedmiotu zamówienia na pakiety, biorąc pod uwagę metody unieszkodliwiania poszczególnych kodów odpadów. Sugerujemy podział na dwa pakiety: </w:t>
      </w:r>
    </w:p>
    <w:p>
      <w:pPr>
        <w:pStyle w:val="TextBody"/>
        <w:spacing w:lineRule="auto" w:line="276"/>
        <w:ind w:left="426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akiet nr 1 - odpady o kodach: 180102*, 180103*, 180104, 180106*, 180107, 180109</w:t>
        <w:br/>
        <w:t>oraz 15 01 10*,</w:t>
      </w:r>
    </w:p>
    <w:p>
      <w:pPr>
        <w:pStyle w:val="TextBody"/>
        <w:spacing w:lineRule="auto" w:line="276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akiet nr 2 – odpady o kodach: 160213*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prosimy o wyjaśnienie jakiego rodzaju odpady przekażą Państwo pod kodem 160113?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Odpowiedź: Zgodnie z zapytaniem ofertowym</w:t>
      </w:r>
    </w:p>
    <w:p>
      <w:pPr>
        <w:pStyle w:val="TextBody"/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Zgodnie z treścią zawartą w punkcie 7 zapytania ofertowego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7. </w:t>
      </w:r>
      <w:r>
        <w:rPr>
          <w:rFonts w:eastAsia="Calibri"/>
          <w:i/>
          <w:iCs/>
          <w:color w:val="000000"/>
          <w:sz w:val="22"/>
          <w:szCs w:val="22"/>
        </w:rPr>
        <w:t xml:space="preserve">Do </w:t>
      </w:r>
      <w:r>
        <w:rPr>
          <w:rFonts w:eastAsia="Calibri"/>
          <w:i/>
          <w:iCs/>
          <w:color w:val="000000"/>
          <w:sz w:val="22"/>
          <w:szCs w:val="22"/>
          <w:lang w:eastAsia="ar-SA"/>
        </w:rPr>
        <w:t>przedmiotowej</w:t>
      </w:r>
      <w:r>
        <w:rPr>
          <w:rFonts w:eastAsia="Calibri"/>
          <w:i/>
          <w:iCs/>
          <w:color w:val="000000"/>
          <w:sz w:val="22"/>
          <w:szCs w:val="22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eastAsia="ar-SA"/>
        </w:rPr>
        <w:t>oferty</w:t>
      </w:r>
      <w:r>
        <w:rPr>
          <w:rFonts w:eastAsia="Calibri"/>
          <w:i/>
          <w:iCs/>
          <w:color w:val="000000"/>
          <w:sz w:val="22"/>
          <w:szCs w:val="22"/>
        </w:rPr>
        <w:t xml:space="preserve"> należy dołączyć koncesję, zezwolenie lub licencję, jeżeli ustawy nakładają obowiązek posiadania Koncesji, zezwolenia lub licencji na podjęcie działalności gospodarczej w zakresie objętym przedmiotem zamówienia, ewentualnie w przypadku złożenia oferty przez Wykonawcę posiadającego Zezwolenie na prowadzenie działalności </w:t>
        <w:br/>
        <w:t>w zakresie transportu odpadów należy również dołączyć umowę zawartą z firmą, która będzie unieszkodliwiać niebezpieczne odpady obejmujące zakres niniejszego zamówienia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zezwolenia na transport odpadów wydane na podstawie ustawy o odpadach były ważne do czasu uzyskania wpisu do </w:t>
      </w:r>
      <w:r>
        <w:rPr>
          <w:i/>
          <w:iCs/>
          <w:sz w:val="22"/>
          <w:szCs w:val="22"/>
        </w:rPr>
        <w:t xml:space="preserve">Rejestru podmiotów wprowadzających produkty, produkty w opakowaniach i gospodarujących odpadami, </w:t>
      </w:r>
      <w:r>
        <w:rPr>
          <w:sz w:val="22"/>
          <w:szCs w:val="22"/>
        </w:rPr>
        <w:t xml:space="preserve">o którym mowa w Ustawie o odpadach z 14 grudnia 2012 r., jednak nie dłużej niż do 24 lipca 2018r. Po tym terminie wszystkie wydane zezwolenia na transport odpadów stały się nieaktualn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rawnienia Wykonawcy do transportu odpadów objętych przedmiotem zamówienia Zamawiający może sprawdzić pod adresem </w:t>
      </w:r>
      <w:hyperlink r:id="rId2">
        <w:r>
          <w:rPr>
            <w:rStyle w:val="InternetLink"/>
            <w:sz w:val="22"/>
            <w:szCs w:val="22"/>
          </w:rPr>
          <w:t>https://bdo.mos.gov.pl/</w:t>
        </w:r>
      </w:hyperlink>
      <w:r>
        <w:rPr>
          <w:sz w:val="22"/>
          <w:szCs w:val="22"/>
        </w:rPr>
        <w:t xml:space="preserve">. Podmiot, który uzyskał wpis do Rejestru BDO może transportować wyłącznie odpady wyszczególnione w dziale VII wpis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ponujemy modyfikację wyżej cytowanego zapisu w następujący sposób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7. </w:t>
      </w:r>
      <w:r>
        <w:rPr>
          <w:rFonts w:eastAsia="Calibri"/>
          <w:i/>
          <w:iCs/>
          <w:color w:val="000000"/>
          <w:sz w:val="22"/>
          <w:szCs w:val="22"/>
        </w:rPr>
        <w:t xml:space="preserve">Do </w:t>
      </w:r>
      <w:r>
        <w:rPr>
          <w:rFonts w:eastAsia="Calibri"/>
          <w:i/>
          <w:iCs/>
          <w:color w:val="000000"/>
          <w:sz w:val="22"/>
          <w:szCs w:val="22"/>
          <w:lang w:eastAsia="ar-SA"/>
        </w:rPr>
        <w:t>przedmiotowej</w:t>
      </w:r>
      <w:r>
        <w:rPr>
          <w:rFonts w:eastAsia="Calibri"/>
          <w:i/>
          <w:iCs/>
          <w:color w:val="000000"/>
          <w:sz w:val="22"/>
          <w:szCs w:val="22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eastAsia="ar-SA"/>
        </w:rPr>
        <w:t>oferty</w:t>
      </w:r>
      <w:r>
        <w:rPr>
          <w:rFonts w:eastAsia="Calibri"/>
          <w:i/>
          <w:iCs/>
          <w:color w:val="000000"/>
          <w:sz w:val="22"/>
          <w:szCs w:val="22"/>
        </w:rPr>
        <w:t xml:space="preserve"> należy dołączyć koncesję, zezwolenie lub licencję, jeżeli ustawy nakładają obowiązek posiadania Koncesji, zezwolenia lub licencji na podjęcie działalności gospodarczej w zakresie objętym przedmiotem zamówienia. Ewentualnie w przypadku posiadania przez wykonawcę tylko uprawnień do transportu odpadów oprócz zaświadczenia</w:t>
        <w:br/>
        <w:t>o wpisie</w:t>
      </w:r>
      <w:r>
        <w:rPr>
          <w:i/>
          <w:iCs/>
          <w:sz w:val="22"/>
          <w:szCs w:val="22"/>
        </w:rPr>
        <w:t xml:space="preserve"> do Rejestru podmiotów wprowadzających produkty w opakowaniach </w:t>
        <w:br/>
        <w:t xml:space="preserve">i gospodarujących odpadami jest zobowiązany </w:t>
      </w:r>
      <w:r>
        <w:rPr>
          <w:rFonts w:eastAsia="Calibri"/>
          <w:i/>
          <w:iCs/>
          <w:color w:val="000000"/>
          <w:sz w:val="22"/>
          <w:szCs w:val="22"/>
        </w:rPr>
        <w:t>dołączyć również umowę zawartą z firmą, która będzie unieszkodliwiać niebezpieczne odpady, obejmujące zakres niniejszego zamówienia.”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Odpowiedź: Zgodnie z zapytaniem ofertowym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Zgodnie z treścią zawartą w punkcie 10 zapytania ofertowego: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i/>
          <w:iCs/>
          <w:sz w:val="22"/>
          <w:szCs w:val="22"/>
        </w:rPr>
        <w:t>10. Wykonawca w ramach usługi zobowiązany jest do podstawienia kontenerów przeznaczonych do transportu odpadów w ilości i zgodnie z ustaleniami określonymi przez Zamawiającego.”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zgodnie z treścią zawartą we wzorze umowy Zamawiający zobowiązuje Wykonawcę do podstawienia kontenerów o poj. min. 1 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simy o podanie ilości kontenerów jakie Wykonawca jest zobowiązany dostarczyć w ramach umowy. Informacja ta jest konieczna do właściwego skalkulowania ceny.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Odpowiedź: Zgodnie z zapytaniem ofertowym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Zgodnie z treścią zawartą w punkcie 12 zapytania ofertowego: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i/>
          <w:iCs/>
          <w:sz w:val="22"/>
          <w:szCs w:val="22"/>
        </w:rPr>
        <w:t>12. Wywóz odpadów powinien odbywać się od poniedziałku do piątku w godzinach 7.00-15.00.”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y o wyjaśnienie z jaką częstotliwością będą odbierane odpady od Zamawiającego? Czy wyżej cytowany zapis oznacza, że odbiór będzie odbywał się pięć razy w tygodniu od poniedziałku do piątku?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Odpowiedź: Zgodnie z zapytaniem ofert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Zgodnie z treścią  zawartą w §2 ust. 1 i 2  wzoru umowy: 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1. Wykonawca zobowiązany jest do podstawienia kontenerów o poj. min. 1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na odpady będące przedmiotem umowy w ilości i w terminie uzgodnionym z Zamawiającym, - do transportu tych odpadów do miejsca unieszkodliwiania oraz ich utylizacji.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Wymiana przez Wykonawcę kontenerów, o których mowa w ust.1, następować będzie</w:t>
        <w:br/>
        <w:t>w terminie do 2 dni po telefonicznym (nr tel. …………………..……………) zgłoszeniu zapotrzebowania przez Zamawiającego.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Rozporządzenie Ministra Zdrowia z dnia 5 października  2017r. (Dz.U. poz. 1975) w sprawie szczegółowego sposobu postępowania z odpadami medycznymi czy inne przepisy dotyczące odpadów medycznych nie nakładają na Wytwórcę odpadów medycznych obowiązku przekazywania ich do unieszkodliwienia  w kontenerach. Tego typu opakowania służą jedynie do składowania odpadów. Po każdorazowym opróżnieniu powinny być one wymyte </w:t>
        <w:br/>
        <w:t>i wydezynfekowane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związku z obecną sytuacją epidemiczną w kraju i dużą ilości odpadów wytwarzanych przez palcówki medyczne, zwracamy się z prośbą o odstąpienie od wymogu wożenia odpadów w kontenerach. Taki sposób transportu ogranicza możliwość odbioru jednorazowo większej masy odpadów. 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ponujemy modyfikację wyżej cytowanego zapisu w następujący sposób: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1. Wykonawca zobowiązany jest do podstawienia kontenerów o poj. min. 1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na odpady będące przedmiotem umowy w ilości …… szt. i w terminie uzgodnionym z Zamawiającym,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Opróżnianie przez Wykonawcę kontenerów, o których mowa w ust.1, następować będzie</w:t>
        <w:br/>
        <w:t>z częstotliwością ……………………..”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Odpowiedź: Zgodnie z zapytaniem ofertowy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Zgodnie z treścią  zawartą w §5 ust. 1 i 2  wzoru umowy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1. Każdorazowo, do wywożonych kontenerów z odpadami medycznymi, Zamawiający winien dołączyć dokument obrotu odpadami niebezpiecznymi: „Kartę przekazania odpadów” (załącznik nr 1 do umowy) - zgodnie z wzorem druku podanym w Rozporządzeniu Ministra Środowiska z dnia 25 kwietnia 2019 r. w sprawie wzorów dokumentów stosowanych na potrzeby ewidencji odpadów na podstawie art. 68 ust. 1 ustawy z dnia 14 grudnia 2012 r. o odpadach (Dz. U. z 2019 r. poz. 701 i 730) oraz służących do przekazywania informacji o rodzaju, czasie i o ilości odpadów umieszczonych na składowisku odpad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Po zakończeniu każdego miesiąca Wykonawca zobowiązany jest do zwrotnego dostarczania Zamawiającemu wypełnionych „Kart przekazania odpadów” wraz z kwitami z wagi, jako załącznika do faktury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emy, że w związku z uruchomieniem platformy BDO od 01.01.2020 roku dokumenty potwierdzające odbiór odpadów czyli „Karty przekazania odpadów” (KPO) generowane są w wersji elektronicznej. Obieg dokumentów odbywa się za pośrednictwem platformy i to Zamawiający jest zobowiązany do wystawiania kart, a Wykonawca zatwierdza KPO  po odbiorze i unieszkodliwieniu odpadów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prowadzenie platformy BDO jako instrumentu służącego do elektronicznego obiegu dokumentów miało m.in. na celu rezygnację z dokumentów papierowych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modyfikację wyżej cytowanego zapisu w następujący sposób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1. Każdorazowo po odbiorze odbioru odpadów zostanie wygenerowana i zatwierdzona „Karta przekazania odpadów”, zgodnie z obowiązującymi przepisami, za pośrednictwem platformy BDO. Wzór KPO określa załącznik nr 5a do Ustawy z dnia 14 grudnia 2012r, o odpadach  (tekst jedn. 2020, poz. 797) – załącznik nr 1 do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„wykreślony”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dnocześnie prosimy o modyfikację zapisu zawartego w § 8 ust. 1 wzoru umowy </w:t>
        <w:br/>
        <w:t>w następujący sposób: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1. Rozliczenie opłat za utylizację, udostępnienie kontenerów i transport odbywać się będzie w okresach miesięcznych (miesiąc kalendarzowy) na podstawie ”Kart przekazania odpadów” dostępnych na platformie BDO, będących potwierdzeniem przyjęcia do utylizacji przedmiotu umowy.”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formujemy, że istnieje możliwość przejęcia obowiązku wystawiania KPO przez Wykonawcę, jeżeli Zamawiający wyrazi zgodę na integrację swojego profilu BDO z systemem informatycznym Wykonawcy, za pośrednictwem API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§ 10  wzoru umowy Zamawiający określił kary umowne w następujący sposób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1.  W razie niewykonania umowy w ustalonym terminie, Wykonawca zobowiązuje się do zapłaty Zamawiającemu kary umownej w wysokości 1 % wartości niewykonanej usługi tj. partii odpadów zgłoszonych do wywozu - za każdy dzień opóźnienia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2. 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3. Za nienależyte wykonanie umowy lub za odstąpienie od umowy z przyczyn leżących po stronie Zamawiającego, Wykonawcy przysługują kary umowne w wysokości 10 % szacunkowej wartości brutto usługi będącej przedmiotem niniejszej umowy.”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roponowana przez Zamawiającego kara nie są proporcjonalne do przewinienia i do ewentualnych strat na jakie Zamawiający byłby narażony w przypadkach, o których mowa powyż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zauważyć, że żądanie wysokich kar umownych może okazać się niekorzystne nie tylko dla Wykonawcy, ale również dla samego Zamawiającego, gdyż może zniechęcić do składania ofert i stanowić przyczynę małego zainteresowania wykonawców ubieganiem się o uzyskanie zamówienia, a to wpływa na konkurencyjność składanych ofert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ponujemy modyfikację cytowanego powyżej zapisu w następujący sposób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 xml:space="preserve">1.  W razie niewykonania umowy w ustalonym terminie, Wykonawca zobowiązuje się do zapłaty Zamawiającemu kary umownej w wysokości </w:t>
      </w:r>
      <w:r>
        <w:rPr>
          <w:bCs/>
          <w:i/>
          <w:iCs/>
          <w:color w:val="00B0F0"/>
          <w:sz w:val="22"/>
          <w:szCs w:val="22"/>
        </w:rPr>
        <w:t>0,5 %</w:t>
      </w:r>
      <w:r>
        <w:rPr>
          <w:bCs/>
          <w:i/>
          <w:iCs/>
          <w:sz w:val="22"/>
          <w:szCs w:val="22"/>
        </w:rPr>
        <w:t xml:space="preserve"> wartości niewykonanej usługi tj. partii odpadów zgłoszonych do wywozu - za każdy dzień opóźnienia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2. Za nienależyte wykonanie umowy lub za odstąpienie od umowy z przyczyn leżących po stronie Wykonawcy, Zamawiającemu przysługują kary umowne w wysokości </w:t>
      </w:r>
      <w:r>
        <w:rPr>
          <w:bCs/>
          <w:i/>
          <w:iCs/>
          <w:color w:val="00B0F0"/>
          <w:sz w:val="22"/>
          <w:szCs w:val="22"/>
        </w:rPr>
        <w:t>5 % niezrealizowanej części umowy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3. Za nienależyte wykonanie umowy lub za odstąpienie od umowy z przyczyn leżących po stronie Zamawiającego, Wykonawcy przysługują kary umowne w wysokości </w:t>
      </w:r>
      <w:r>
        <w:rPr>
          <w:bCs/>
          <w:i/>
          <w:iCs/>
          <w:color w:val="00B0F0"/>
          <w:sz w:val="22"/>
          <w:szCs w:val="22"/>
        </w:rPr>
        <w:t>5 % niezrealizowanej części umowy.</w:t>
      </w:r>
      <w:r>
        <w:rPr>
          <w:bCs/>
          <w:i/>
          <w:iCs/>
          <w:sz w:val="22"/>
          <w:szCs w:val="22"/>
        </w:rPr>
        <w:t>”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Odpowiedź: Zgodnie z zapytaniem ofertowym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o.mos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21-11-04T10:36:00Z</cp:lastPrinted>
  <dcterms:modified xsi:type="dcterms:W3CDTF">2021-11-04T09:39:00Z</dcterms:modified>
  <cp:revision>39</cp:revision>
  <dc:subject/>
  <dc:title>L</dc:title>
</cp:coreProperties>
</file>