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Umowa została zawarta w wyniku przeprowadzenia postępowania w trybie zapytania ofertowego na dostawę preparatów dezynfekcyjnych na potrzeby Samodzielnego Szpitala Miejskiego im. PCK w Białymstoku na podstawie art. 4 ust. 8 ustawy z dnia 29 stycznia 2004r. Prawo zamówień publicznych </w:t>
      </w:r>
      <w:r>
        <w:rPr>
          <w:rFonts w:cs="Times New Roman" w:ascii="Times New Roman" w:hAnsi="Times New Roman"/>
          <w:szCs w:val="24"/>
        </w:rPr>
        <w:t>(t. jedn. Dz. U. z 2018 r. poz. 1986 z późn. zm.)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, o których mowa w § 1 pkt.1 umowy wynosi netto …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4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19-04-17T10:09:00Z</dcterms:modified>
  <cp:revision>13</cp:revision>
  <dc:subject/>
  <dc:title>Załącznik nr 6</dc:title>
</cp:coreProperties>
</file>