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 Oferujemy wykonanie dostawy preparatów dezynfekcyjnych na potrzeby Samodzielnego Szpitala Miejskiego im. PCK w Białymstoku, zgodnie z zapytaniem ofertowym na łączną kwotę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w terminie wskazanym przez Zamawiającego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7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9-04-17T09:57:00Z</dcterms:modified>
  <cp:revision>6</cp:revision>
  <dc:subject/>
  <dc:title>Białystok, 2005</dc:title>
</cp:coreProperties>
</file>