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23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7 r. poz. 1938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23.11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22.11.2018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2.11.2018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22.11.2018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22.11.2018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15.11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2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</w:rPr>
              <w:t>cena brutto w zł za 1 godzinę dyżuru w pojedynczej obsadz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8.00-18.00 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weekendy i dni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ustawowo wolne od pracy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jedynczej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dwójne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ę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8.00-1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a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18.00-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kern w:val="0"/>
                <w:sz w:val="27"/>
                <w:szCs w:val="27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7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7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: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godzin w dni robocze w miesiącu: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. Deklarowana liczba godzin w weekendy i dni ustawowo wolne od pracy w miesiącu: 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8-09-03T08:53:00Z</cp:lastPrinted>
  <dcterms:modified xsi:type="dcterms:W3CDTF">2018-11-15T12:23:00Z</dcterms:modified>
  <cp:revision>38</cp:revision>
  <dc:subject/>
  <dc:title/>
</cp:coreProperties>
</file>