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23/KO/18 ogłoszonego 15.11.2018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ktyka Lekarska Agnieszka Grzeszczuk, Białystok, ul. Bohaterów Monte Cass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ciej Romanowski, Białystok, ul. Dojnow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11-26T08:05:00Z</dcterms:modified>
  <cp:revision>15</cp:revision>
  <dc:subject/>
  <dc:title/>
</cp:coreProperties>
</file>