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Białystok, dnia 21.03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 Szpital Miejski im. PCK w Białymstok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l. Sienkiewicza 7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www.szpitalpck.bialystok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</w:rPr>
          <w:t>szpitalpck@bialystok.home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./fax 85 66 48 51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. sekcji zam. pub. 85 65 45 86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REGON:  05069204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NIP:  966-15-02-6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apytanie ofertow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owadzonym postępowaniem o udzielenie zamówienia publicznego </w:t>
      </w:r>
      <w:r>
        <w:rPr>
          <w:rFonts w:cs="Times New Roman" w:ascii="Times New Roman" w:hAnsi="Times New Roman"/>
          <w:b/>
          <w:bCs/>
        </w:rPr>
        <w:t>ZO/7/2023</w:t>
      </w:r>
      <w:r>
        <w:rPr>
          <w:rFonts w:cs="Times New Roman" w:ascii="Times New Roman" w:hAnsi="Times New Roman"/>
        </w:rPr>
        <w:t xml:space="preserve">                                                         o wartości nieprzekraczającej równowartości 130 000,00 złotych, zwracam się z prośbą                                                      o przedstawienie oferty cenowej wykonania zamówienia obejmującego </w:t>
      </w:r>
      <w:r>
        <w:rPr>
          <w:rFonts w:eastAsia="Times New Roman" w:cs="Times New Roman" w:ascii="Times New Roman" w:hAnsi="Times New Roman"/>
          <w:bCs/>
          <w:lang w:eastAsia="ar-SA"/>
        </w:rPr>
        <w:t>bezgotówkowy zakup paliwa płyn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cs="Times New Roman" w:ascii="Times New Roman" w:hAnsi="Times New Roman"/>
          <w:b/>
          <w:bCs/>
        </w:rPr>
        <w:t xml:space="preserve">I. POSTANOWIENIA OGÓLNE </w:t>
      </w:r>
    </w:p>
    <w:p>
      <w:pPr>
        <w:pStyle w:val="TextBody"/>
        <w:spacing w:before="0" w:after="0"/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70705"/>
          <w:sz w:val="22"/>
          <w:szCs w:val="22"/>
          <w:lang w:val="en-US"/>
        </w:rPr>
        <w:t xml:space="preserve">Zapytanie </w:t>
      </w:r>
      <w:r>
        <w:rPr>
          <w:sz w:val="22"/>
          <w:szCs w:val="22"/>
          <w:lang w:val="en-US"/>
        </w:rPr>
        <w:t>ofertowe prowadzone jest z pominięciem ustawy z dnia 11 września 2019 r. Prawo zamówień publicznych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 W niniejszym zapytaniu 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, wnioski, zawiadomienia i inne informacje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i Wykonawcy przekazują pisemnie oraz mogą przesłać za pomocą faksu lub drogą elektroniczn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I. OPIS PRZEDMIOTU ZAMÓWIENIA</w:t>
        <w:br/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dmiotem zamówienia są dostawy (sprzedaż) paliw płynnych na potrzeby Samodzielnego Szpitala Miejskiego im. PCK w Białymstoku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zacunkowe ilość dostaw w ciągu obowiązywania umowy wynosi około 6 000 litrów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nie będzie dochodził żadnych roszczeń w stosunku do Zamawiającego </w:t>
        <w:br/>
        <w:t>z tytułu zakupu mniejszej ilości paliwa płynnego niż określona  w umowie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Sukcesywny zakup paliw płynnych dokonywany będzie w systemie sprzedaży bezgotówkowej w stacjach paliw należących do sieci Wykonawcy.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Stacje paliw muszą funkcjonować cała dobę 7 dni w tygodniu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ykonawca powinien posiadać lub dysponować, co najmniej jedną stacją paliw </w:t>
        <w:br/>
        <w:t xml:space="preserve">w odległości nie </w:t>
      </w:r>
      <w:r>
        <w:rPr>
          <w:rFonts w:eastAsia="Times New Roman" w:cs="Times New Roman" w:ascii="Times New Roman" w:hAnsi="Times New Roman"/>
          <w:lang w:eastAsia="ar-SA"/>
        </w:rPr>
        <w:t>większej niż 5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km od siedziby Zamawiającego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Zakup paliw płynnych, dokonywany będzie po cenach aktualnie obowiązujących na danej stacji paliw należącej do sieci stacji Wykonawcy w momencie zakupu, pomniejszonej o stały rabat podany w ofercie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ferowane paliwo musi spełniać wymagania określone w Polskich Normach dla paliw płynnych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rozlicza transakcje z Zamawiającym w PLN w systemie miesięcznym na podstawie prawidłowo wystawionej faktury z 30 dniowym terminem płatności liczonym od daty doręczenia faktury Zamawiającemu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łatności dokonywane są przelewem b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>ank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II. OPIS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y wymagane od Wykonawc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) Formularz ofertowy - załącznik nr 1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2) Kserokopia poświadczona z zgodność z oryginałem niezbędnych uprawnień do wykonywania przedmiotowego zadania tj. koncesji na wykonywanie działalności gospodarczej w zakresie obrotu paliwami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IV. OPIS SPOSOBU PRZYGOTOWANIA OFERTY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ferta musi być sporządzona w języku polskim na załączonym druku – Formularz cen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ystkie zmiany i skreślenia (poprawki własnych pomyłek) dokonane w ofercie muszą zostać zaparafowane (podpisane) przez Wykonawcę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ferent ponosi wszystkie koszty związane z przygotowaniem i złożeniem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oferty należy załączyć dokumenty określone w punkcie III zapytania ofertowego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V. MIEJSCE I TERMIN SKŁADANIA OFERT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>Oferty należy zło</w:t>
      </w:r>
      <w:r>
        <w:rPr>
          <w:rFonts w:eastAsia="TimesNewRoman;Arial Unicode MS" w:cs="Times New Roman" w:ascii="Times New Roman" w:hAnsi="Times New Roman"/>
        </w:rPr>
        <w:t>żyć</w:t>
      </w:r>
      <w:r>
        <w:rPr>
          <w:rFonts w:cs="Times New Roman" w:ascii="Times New Roman" w:hAnsi="Times New Roman"/>
        </w:rPr>
        <w:t xml:space="preserve"> w formie pisemnej, wg wzoru formularza ofertowego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zał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znikiem nr 1 do niniejszego zapytania w terminie do dnia </w:t>
      </w:r>
      <w:r>
        <w:rPr>
          <w:rFonts w:cs="Times New Roman" w:ascii="Times New Roman" w:hAnsi="Times New Roman"/>
          <w:b/>
          <w:bCs/>
        </w:rPr>
        <w:t>29</w:t>
      </w:r>
      <w:r>
        <w:rPr>
          <w:rFonts w:cs="Times New Roman" w:ascii="Times New Roman" w:hAnsi="Times New Roman"/>
          <w:b/>
          <w:bCs/>
          <w:iCs/>
        </w:rPr>
        <w:t>.03.2023</w:t>
      </w:r>
      <w:r>
        <w:rPr>
          <w:rFonts w:cs="Times New Roman" w:ascii="Times New Roman" w:hAnsi="Times New Roman"/>
          <w:b/>
          <w:bCs/>
          <w:i/>
          <w:iCs/>
        </w:rPr>
        <w:t xml:space="preserve"> r. do godziny 12</w:t>
      </w:r>
      <w:r>
        <w:rPr>
          <w:rFonts w:cs="Times New Roman" w:ascii="Times New Roman" w:hAnsi="Times New Roman"/>
          <w:b/>
          <w:bCs/>
          <w:i/>
          <w:iCs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                 z oznaczeniem: </w:t>
      </w:r>
      <w:r>
        <w:rPr>
          <w:rFonts w:eastAsia="Times New Roman" w:cs="Times New Roman" w:ascii="Times New Roman" w:hAnsi="Times New Roman"/>
          <w:b/>
          <w:i/>
          <w:iCs/>
          <w:lang w:eastAsia="ar-SA"/>
        </w:rPr>
        <w:t>„Bezgotówkowy zakup paliwa płynnego”</w:t>
      </w:r>
      <w:r>
        <w:rPr>
          <w:rFonts w:cs="Times New Roman" w:ascii="Times New Roman" w:hAnsi="Times New Roman"/>
          <w:b/>
          <w:i/>
          <w:iCs/>
        </w:rPr>
        <w:t>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w siedzibie Zamawiającego w Sekretariacie Budynku Administracyjnego w formie pisemnej (osobiście, listownie)</w:t>
      </w:r>
    </w:p>
    <w:p>
      <w:pPr>
        <w:pStyle w:val="Normal"/>
        <w:suppressAutoHyphens w:val="true"/>
        <w:autoSpaceDE w:val="false"/>
        <w:spacing w:lineRule="auto" w:line="240" w:before="120" w:after="0"/>
        <w:ind w:left="720" w:hanging="0"/>
        <w:jc w:val="both"/>
        <w:rPr>
          <w:rStyle w:val="InternetLink"/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za pośrednictwem poczty elektronicznej na adres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lang w:val="de-DE"/>
          </w:rPr>
          <w:t>szpitalpck@bialystok.home.pl</w:t>
        </w:r>
      </w:hyperlink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ybór najkorzystniejszej oferty zostanie ogłoszony na stronie internetowej: 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www.szpitalpck.bialystok.pl</w:t>
        </w:r>
      </w:hyperlink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jc w:val="both"/>
        <w:rPr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lang w:eastAsia="ar-SA"/>
        </w:rPr>
        <w:t>Oferty złożone po terminie nie będą rozpatrywan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jc w:val="both"/>
        <w:rPr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lang w:eastAsia="ar-SA"/>
        </w:rPr>
        <w:t>Oferent może przed upływem terminu składania ofert wycofać swoją ofertę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jc w:val="both"/>
        <w:rPr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lang w:eastAsia="ar-SA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Do porozumiewania się z Wykonawcą w sprawach związanych z niniejszym postępowaniem upoważniona jest:  Irena Olejnik, tel. 85 65 45 867, </w:t>
      </w:r>
      <w:r>
        <w:rPr>
          <w:rFonts w:cs="Times New Roman" w:ascii="Times New Roman" w:hAnsi="Times New Roman"/>
          <w:color w:val="000000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</w:rPr>
          <w:t>irena.olejnik@szpitalpck.bialystok.pl</w:t>
        </w:r>
      </w:hyperlink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VI.  WYBÓR OFERTY</w:t>
      </w:r>
    </w:p>
    <w:p>
      <w:pPr>
        <w:pStyle w:val="Normal"/>
        <w:suppressAutoHyphens w:val="true"/>
        <w:spacing w:lineRule="auto" w:line="240" w:before="120" w:after="0"/>
        <w:ind w:left="851" w:hanging="851"/>
        <w:jc w:val="both"/>
        <w:rPr>
          <w:rFonts w:ascii="Times New Roman" w:hAnsi="Times New Roman" w:eastAsia="Times New Roman" w:cs="Times New Roman"/>
          <w:bCs/>
          <w:color w:val="FF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3. Kryteria oceny ofert: </w:t>
      </w:r>
      <w:r>
        <w:rPr>
          <w:rFonts w:eastAsia="Times New Roman" w:cs="Times New Roman" w:ascii="Times New Roman" w:hAnsi="Times New Roman"/>
          <w:bCs/>
          <w:lang w:eastAsia="ar-SA"/>
        </w:rPr>
        <w:t>Cena 100%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Niezwłocznie po dokonaniu wyboru oferty najkorzystniejszej Zamawiający umieści informacje na stronie internetowej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VII. TERMIN REALIZACJI PRZEDMIOTU ZAMÓWIENIA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Realizacja przedmiotu zamówienia nastąpi po podpisaniu umowy na okres 12 miesięcy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VIII. UNIEWAŻNIENIE POSTĘPOWANIA O UDZIELENIE ZAMÓWIENIA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zastrzega sobie prawo do unieważnienia postępowania o udzielenie zamówienia, jeżel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e zostanie złożona żadna ofert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Cena złożonej oferty przewyższy kwotę, którą zamawiający może przeznaczyć na sfinansowanie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stwierdzi zaistnienie innych okoliczności, których nie można było przewidzieć wcześniej, a której zaistnienie spowoduje niemożność zawarcia prawidłowej umowy.</w:t>
      </w:r>
    </w:p>
    <w:p>
      <w:pPr>
        <w:pStyle w:val="Footnot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X. KLAUZULA INFORMACYJNA Z ART. 13 RODO 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dministratorem Wykonawcy danych osobowych jest </w:t>
      </w:r>
      <w:r>
        <w:rPr>
          <w:rFonts w:cs="Times New Roman" w:ascii="Times New Roman" w:hAnsi="Times New Roman"/>
          <w:i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dane osobowe Wykonawcy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n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stawę (sprzedaż) paliw płynnych na potrzeby Samodzielnego Szpitala Miejskiego im. PCK w Białymstoku</w:t>
      </w:r>
      <w:r>
        <w:rPr>
          <w:rFonts w:cs="Times New Roman" w:ascii="Times New Roman" w:hAnsi="Times New Roman"/>
        </w:rPr>
        <w:t xml:space="preserve">;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odbiorcami danych osobowych Wykonawcy będą osoby lub podmioty, którym udostępniona zostanie dokumentacja postępowania w oparciu o art. 18 oraz art. 74 ustawy z dnia 11 września 2019 r. – Prawo zamówień publicznych (Dz. U. z 2021 r. poz. 1129 z późn. zm.)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dane osobowe Wykonawcy będą przechowywane, zgodnie z art. 78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</w:rPr>
        <w:t>Wykonawca posiad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6 RODO prawo do sprostowania danych osobowych Wykonawcy </w:t>
      </w:r>
      <w:r>
        <w:rPr>
          <w:rFonts w:cs="Times New Roman" w:ascii="Times New Roman" w:hAnsi="Times New Roman"/>
          <w:b/>
          <w:vertAlign w:val="superscript"/>
        </w:rPr>
        <w:t>**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</w:rPr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</w:rPr>
        <w:t>nie przysługuje Wykonawcy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na podstawie art. 21 RODO prawo sprzeciwu, wobec przetwarzania danych osobowych, gdyż podstawą prawną przetwarzania danych osobowych Wykonawcy jest art. 6 ust. 1 lit. c ROD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425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before="0" w:after="0"/>
        <w:ind w:left="425" w:hanging="0"/>
        <w:contextualSpacing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łącznik nr 1 - Formularz cenow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łącznik nr 2 - Wzór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ZATWIERDZA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ieczęć i podpis</w:t>
      </w:r>
    </w:p>
    <w:sectPr>
      <w:headerReference w:type="default" r:id="rId7"/>
      <w:footerReference w:type="default" r:id="rId8"/>
      <w:type w:val="nextPage"/>
      <w:pgSz w:w="11906" w:h="16838"/>
      <w:pgMar w:left="1259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2"/>
      <w:gridCol w:w="5384"/>
      <w:gridCol w:w="1849"/>
    </w:tblGrid>
    <w:tr>
      <w:trPr>
        <w:trHeight w:val="2711" w:hRule="atLeast"/>
      </w:trPr>
      <w:tc>
        <w:tcPr>
          <w:tcW w:w="281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PN-EN ISO </w:t>
          </w:r>
        </w:p>
        <w:p>
          <w:pPr>
            <w:pStyle w:val="Header"/>
            <w:spacing w:lineRule="auto" w:line="240" w:before="0" w:after="0"/>
            <w:jc w:val="center"/>
            <w:rPr>
              <w:sz w:val="28"/>
            </w:rPr>
          </w:pPr>
          <w:r>
            <w:rPr>
              <w:rFonts w:cs="Arial" w:ascii="Arial" w:hAnsi="Arial"/>
              <w:b/>
              <w:sz w:val="28"/>
            </w:rPr>
            <w:t>9001:2015</w:t>
          </w:r>
        </w:p>
        <w:p>
          <w:pPr>
            <w:pStyle w:val="Header"/>
            <w:spacing w:lineRule="auto" w:line="240" w:before="0" w:after="0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spacing w:lineRule="auto" w:line="240" w:before="0" w:after="0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w Białymstoku</w:t>
          </w:r>
        </w:p>
        <w:p>
          <w:pPr>
            <w:pStyle w:val="Normal"/>
            <w:spacing w:lineRule="auto" w:line="240" w:before="0" w:after="0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spacing w:lineRule="auto" w:line="240" w:before="0" w:after="0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spacing w:lineRule="auto" w:line="240" w:before="0" w:after="0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spacing w:lineRule="auto" w:line="240" w:before="0" w:after="0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4598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45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szpitalpck@bialystok.home.pl" TargetMode="External"/><Relationship Id="rId5" Type="http://schemas.openxmlformats.org/officeDocument/2006/relationships/hyperlink" Target="http://www.szpitalpck.bialystok.pl/" TargetMode="External"/><Relationship Id="rId6" Type="http://schemas.openxmlformats.org/officeDocument/2006/relationships/hyperlink" Target="mailto:irena.olejnik@szpitalpck.bialysto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sekretariat</dc:creator>
  <dc:description/>
  <cp:keywords/>
  <dc:language>en-US</dc:language>
  <cp:lastModifiedBy>Przetargi</cp:lastModifiedBy>
  <cp:lastPrinted>2018-04-19T11:14:00Z</cp:lastPrinted>
  <dcterms:modified xsi:type="dcterms:W3CDTF">2023-03-23T11:24:00Z</dcterms:modified>
  <cp:revision>31</cp:revision>
  <dc:subject/>
  <dc:title/>
</cp:coreProperties>
</file>