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  firmą</w:t>
      </w:r>
    </w:p>
    <w:p>
      <w:pPr>
        <w:pStyle w:val="Tekstpodstawowy3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NIP:………………. , REGON…………………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isanym do:…………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W rezultacie dokonanego przez Zamawiającego wyboru oferty Wykonawcy w postępowaniu prowadzonym w trybie zapytania ofertowego z dnia …………….. – ZO/7/2023,  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i/>
          <w:sz w:val="24"/>
          <w:szCs w:val="24"/>
        </w:rPr>
        <w:t xml:space="preserve">bezgotówkowy zakup paliwa płynneg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paliw odbywać się będzie sukcesywnie, w zależności od potrzeb Zamawiającego na stacjach paliw Wykonawcy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zakup paliwa odbywać się będzie w formie bezgotówkowej przez upoważnionych pracowników Zamawiającego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jmuje do zrealizowania dostawę (zakup) oleju napędowego </w:t>
        <w:br/>
        <w:t>w szacunkowej ilości – ………………litrów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wartość zamówienia wynikać będzie z realizacji zamówienia do końca czasu trwania umowy, wg bieżących potrzeb Zamawiającego. Wykonawcy nie przysługują wobec Zamawiającego żadne roszczenia wynikające z faktu zakupu mniejszej ilości paliwa niż szacunkowa ilość określona w niniejszej umowie, a rabat zaoferowany w odpowiedzi na zapytanie ofertowe jest stały i będzie stosowany w okresie trwania umowy, bez względu na rzeczywistą (końcową) ilość zakupionego paliw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wartej umowy możliwe będzie dokonywanie zakupu paliw na wszystkich stacjach Wykonawcy. </w:t>
      </w:r>
    </w:p>
    <w:p>
      <w:pPr>
        <w:pStyle w:val="Akapitzlist"/>
        <w:autoSpaceDE w:val="false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realizacji przedmiotu umowy sukcesywnie, </w:t>
        <w:br/>
        <w:t xml:space="preserve">w ilościach określonych przez Zamawiającego, </w:t>
      </w:r>
      <w:r>
        <w:rPr>
          <w:rFonts w:cs="Times New Roman" w:ascii="Times New Roman" w:hAnsi="Times New Roman"/>
          <w:b/>
          <w:sz w:val="24"/>
          <w:szCs w:val="24"/>
        </w:rPr>
        <w:t>od dnia podpisania umowy przez okres 12 miesięc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Obciążenie za sprzedane paliwa odbywać się będzie wg cen detalicznych obowiązujących w dniu sprzedaży, pomniejszonych o rabat w wysokości ….….zł/litr paliw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ykonawca będzie wystawiał Zamawiającemu zbiorczą fakturę co miesiąc, </w:t>
        <w:br/>
        <w:t>w terminie 7 dni od końca miesiąca kalendarzowego, którego dotyczy faktura. Płatność będzie realizowana w terminie 30 dni od daty otrzymania przez Zamawiającego prawidłowo wystawionej faktury na wskazane konto Wykonawcy 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Jako datę zapłaty faktury rozumie się datę obciążenia rachunku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Wykonawca do każdej wystawionej faktury dołączy szczegółowy wykaz wartości sprzedanych paliw oraz specyfikację transakcji bezgotówkowych dokonanych przez Zamawiającego, zawierający co najmniej następujące da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rodzaj zakupionego pali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numer rejestracyjny pojazd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ilość i cenę zakupionego pali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datę zakup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osób upoważnionych do zakupu paliwa oraz dane samochodu służbowego Zamawiający dostarczy w dniu podpisania umowy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. Osobami odpowiedzialnymi za realizację niniejszej umowy są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y -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Oświadczam, że wypełniłem obowiązki informacyjne przewidziane w art. 13 lub art. 14 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</w:t>
      </w:r>
      <w:r>
        <w:rPr/>
        <w:t>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ozyskałem w celu ubiegania się o udzielenie zamówienia publicznego w niniejszym 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</w:t>
      </w:r>
      <w:r>
        <w:rPr/>
        <w:t>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fizycznych w związku z przetwarzaniem danych osobowych i w sprawie swobodnego przepływu takich danych oraz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</w:rPr>
      </w:pPr>
      <w:r>
        <w:rPr>
          <w:b/>
        </w:rPr>
        <w:tab/>
      </w:r>
      <w:bookmarkStart w:id="0" w:name="_GoBack"/>
      <w:r>
        <w:rPr>
          <w:b/>
        </w:rPr>
        <w:t xml:space="preserve">§ </w:t>
      </w:r>
      <w:bookmarkEnd w:id="0"/>
      <w:r>
        <w:rPr>
          <w:b/>
        </w:rPr>
        <w:t>6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Zamawiający zastrzega sobie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szelkie spory między Stronami, których nie da się rozstrzygnąć polubownie wynikłe w związku albo na podstawie niniejszej umowy, będą rozstrzygane przez Sąd Powszechny miejscowo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szelkie zmiany i uzupełnienia treści umowy mogą być dokonywane wyłącznie </w:t>
        <w:br/>
        <w:t>w formie aneksu podpisanego przez obie stron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umową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Dopuszcza się możliwość rozwiązania umowy przez każdą ze stron poprzez jej wypowiedzenie dokonane w formie pisemnej. Okres wypowiedzenia wynosi jeden miesiąc.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mowę sporządzono w dwóch jednobrzmiących egzemplarzach, po jednym egzemplarzu dla każdej ze Stron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ZAMAWIAJĄCY:                                                                            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3:00Z</dcterms:created>
  <dc:creator>g_ulatowska</dc:creator>
  <dc:description/>
  <cp:keywords/>
  <dc:language>en-US</dc:language>
  <cp:lastModifiedBy>Przetargi</cp:lastModifiedBy>
  <cp:lastPrinted>2018-04-03T08:27:00Z</cp:lastPrinted>
  <dcterms:modified xsi:type="dcterms:W3CDTF">2023-03-23T11:00:00Z</dcterms:modified>
  <cp:revision>24</cp:revision>
  <dc:subject/>
  <dc:title/>
</cp:coreProperties>
</file>