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2.03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dostawę wyrobów medycznych na potrzeby Poradni Chirurgicznej do Samodzielnego Szpitala Miejskiego im. PCK w Białymst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>Bialmed Sp. z o.o., ul. Kazimierzowska 46/48/35, 02-546, Warszaw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za cenę brutto:  </w:t>
      </w:r>
      <w:r>
        <w:rPr>
          <w:b/>
          <w:bCs/>
          <w:sz w:val="22"/>
          <w:szCs w:val="22"/>
        </w:rPr>
        <w:t>24 564,06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6.03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3-03-03T08:16:00Z</dcterms:modified>
  <cp:revision>51</cp:revision>
  <dc:subject/>
  <dc:title>L</dc:title>
</cp:coreProperties>
</file>