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30.03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Bezgotówkowy zakup paliwa płynnego</w:t>
      </w:r>
      <w:r>
        <w:rPr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y Publiczny Zakład Opieki Zdrowotnej Wojewódzka Stacja Pogotowia Ratunkowego                  w Białymstoku, ul. Poleska 89, 15-874 Białystok, za cenę brutto: 43 8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23-03-30T11:43:00Z</dcterms:modified>
  <cp:revision>18</cp:revision>
  <dc:subject/>
  <dc:title>L</dc:title>
</cp:coreProperties>
</file>