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8.02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GAZÓW MEDYCZNYCH Z DZIERŻAWĄ BUTLI  DO SAMODZIELNEGO SZPITALA MIEJSKIEGO IM. PCK W BIAŁYMST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ir Products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itetu Obrony Robotników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146 Warsz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cenę brutto: 29 019,60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Przewidywany termin zawarcia umowy: 10.02.2023 r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3-02-08T08:42:00Z</dcterms:modified>
  <cp:revision>26</cp:revision>
  <dc:subject/>
  <dc:title>L</dc:title>
</cp:coreProperties>
</file>