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01.02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dostawę wyrobów medycznych na potrzeby Poradni Chirurgiczn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/4/2023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miał na myśli kompres jałowy gazowy rozmiar 7,5x7,5 cm z rozcięciem, pakowany po 2 sztuki?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, Zamawiający miał na myśli rozmiar 7,5x7,5 cm 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kompres jałowy gazowy rozmiar 7,5x7,5 cm z rozcięciem, pakowany po 2 sztuki?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Tak, Zamawiający dopuści kompres jałowy gazowy rozmiar 7,5x7,5 cm z rozcięciem, pakowany po 2 sztuki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opatrunek samoprzylepny z wkładem chłonnym. Rozmiar 10x6 cm?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Tak, Zamawiający dopuści opatrunek samoprzylepny z wkładem chłonnym. Rozmiar           10x6 cm?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23-01-18T09:35:00Z</cp:lastPrinted>
  <dcterms:modified xsi:type="dcterms:W3CDTF">2023-02-01T09:18:00Z</dcterms:modified>
  <cp:revision>37</cp:revision>
  <dc:subject/>
  <dc:title>L</dc:title>
</cp:coreProperties>
</file>