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4/2023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wyrobów medycznych na potrzeby Poradni Chirurg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sukcesywna dostawa wyrobów medycznych na potrzeby Porad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hirurgicznej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 xml:space="preserve">2. Przedmiot zamówienia jako wyrób medyczny musi być dopuszczony do obrotu zgodnie z ustawą                   z dnia 07 kwietnia 2022 r. o wyrobach medycznych i </w:t>
      </w:r>
      <w:r>
        <w:rPr>
          <w:spacing w:val="7"/>
          <w:sz w:val="22"/>
          <w:szCs w:val="22"/>
        </w:rPr>
        <w:t>ustawą Prawo Farmaceutyczne z dnia 6 września 2001 r.</w:t>
      </w:r>
      <w:r>
        <w:rPr>
          <w:sz w:val="22"/>
          <w:szCs w:val="22"/>
        </w:rPr>
        <w:t xml:space="preserve">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Wyroby medyczn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/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6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1.02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zaoferowane wyroby medyczne dopuszczone są do obrotu zgodnie z ustawą z dnia 07 kwietnia 2022 r. o wyrobach medycznych 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714" w:right="144" w:hanging="357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zezwolenie na prowadzenie hurtowni farmaceutycznej / składu konsygnacyjnego lub w przypadku gdy Wykonawca jest wytwórcą - zezwolenie Głównego Inspektora Farmaceutycznego (GIF) na wytwarzanie produktów leczniczych zgodnie z ustawą Prawo Farmaceutyczne z dnia 6 września 2001 r. jeżeli dotycz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akt do Inspektora Danych Osobowych – e-mail </w:t>
      </w:r>
      <w:hyperlink r:id="rId6">
        <w:r>
          <w:rPr>
            <w:rStyle w:val="InternetLink"/>
            <w:i/>
            <w:sz w:val="22"/>
            <w:szCs w:val="22"/>
          </w:rPr>
          <w:t>dpo@onet.e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wyrobach medycznych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25.01.2023 r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5176"/>
      <w:gridCol w:w="1798"/>
    </w:tblGrid>
    <w:tr>
      <w:trPr>
        <w:trHeight w:val="2711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7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4598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45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3-01-25T09:10:00Z</cp:lastPrinted>
  <dcterms:modified xsi:type="dcterms:W3CDTF">2023-01-25T08:10:00Z</dcterms:modified>
  <cp:revision>67</cp:revision>
  <dc:subject/>
  <dc:title/>
</cp:coreProperties>
</file>