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wyrobów medycznych na potrzeby Poradni Chirur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sukcesywna dostawa wyrobów medycznych na potrzeby Pora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hirurgicznej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 xml:space="preserve">2. Przedmiot zamówienia jako wyrób medyczny musi być dopuszczony do obrotu zgodnie z ustawą                   z dnia 07 kwietnia 2022 r. o wyrobach medycznych i </w:t>
      </w:r>
      <w:r>
        <w:rPr>
          <w:spacing w:val="7"/>
          <w:sz w:val="22"/>
          <w:szCs w:val="22"/>
        </w:rPr>
        <w:t>ustawą Prawo Farmaceutyczne z dnia 6 września 2001 r.</w:t>
      </w:r>
      <w:r>
        <w:rPr>
          <w:sz w:val="22"/>
          <w:szCs w:val="22"/>
        </w:rPr>
        <w:t xml:space="preserve">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Wyroby medyczn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6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4.01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zaoferowane wyroby medyczne dopuszczone są do obrotu zgodnie z ustawą z dnia 07 kwietnia 2022 r. o wyrobach medycznych 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714" w:right="144" w:hanging="357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ezwolenie na prowadzenie hurtowni farmaceutycznej / składu konsygnacyjnego lub w przypadku gdy Wykonawca jest wytwórcą - zezwolenie Głównego Inspektora Farmaceutycznego (GIF) na wytwarzanie produktów leczniczych zgodnie z ustawą Prawo Farmaceutyczne z dnia 6 września 2001 r. jeżeli dotyc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do Inspektora Danych Osobowych – e-mail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wyrobach medycznych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12.01.2023 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6"/>
      <w:gridCol w:w="1798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7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4598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3-01-16T10:16:00Z</cp:lastPrinted>
  <dcterms:modified xsi:type="dcterms:W3CDTF">2023-01-16T09:17:00Z</dcterms:modified>
  <cp:revision>63</cp:revision>
  <dc:subject/>
  <dc:title/>
</cp:coreProperties>
</file>