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3/2023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</w:t>
      </w:r>
      <w:r>
        <w:rPr>
          <w:b/>
          <w:bCs/>
          <w:color w:val="00000A"/>
        </w:rPr>
        <w:t>„Dostawę jednorazowych, sterylnych, zestawów wkładów przeznaczonych do stosowania ze wstrzykiwaczem  na potrzeby Samodzielnego Szpitala Miejskiego im. PCK w Białymstoku</w:t>
      </w:r>
      <w:r>
        <w:rPr>
          <w:b/>
          <w:bCs/>
        </w:rPr>
        <w:t xml:space="preserve"> 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/>
      </w:pPr>
      <w:r>
        <w:rPr/>
        <w:t>1. Przedmiotem zamówienia jest sukcesywna dostawa jednorazowych, sterylnych, atestowanych przez producenta zestaw wkładów przeznaczony do</w:t>
      </w:r>
      <w:r>
        <w:rPr>
          <w:lang w:val="en-US"/>
        </w:rPr>
        <w:t xml:space="preserve"> </w:t>
      </w:r>
      <w:r>
        <w:rPr/>
        <w:t>stosowania ze wstrzykiwaczem Medrad Stellant</w:t>
      </w:r>
      <w:r>
        <w:rPr>
          <w:lang w:val="en-US"/>
        </w:rPr>
        <w:t xml:space="preserve"> CT</w:t>
      </w:r>
      <w:r>
        <w:rPr/>
        <w:t xml:space="preserve"> Dual składających się z dwóch wkładów oraz złącza szybkiego napełniania do Pracowni Tomografii Komputerowej na potrzeby Samodzielnego Szpitala Miejskiego im. PCK w Białymstoku </w:t>
      </w:r>
    </w:p>
    <w:p>
      <w:pPr>
        <w:pStyle w:val="Listapunktowana"/>
        <w:rPr/>
      </w:pPr>
      <w:r>
        <w:rPr/>
        <w:t>2. Przedmiot zamówienia jako wyrób medyczny musi być dopuszczony do obrotu zgodnie z ustawą z dnia 07 kwietnia 2022 r. o wyrobach medycznych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/>
      </w:pPr>
      <w:r>
        <w:rPr/>
        <w:t xml:space="preserve">3. Wyroby medyczne powinny odpowiadać pod względem wszelkich wymaganych dokumentów zapisom ustawy z dnia 07 kwietnia 2022 r. o wyrobach medycznych  </w:t>
      </w:r>
    </w:p>
    <w:p>
      <w:pPr>
        <w:pStyle w:val="Listapunktowana"/>
        <w:rPr/>
      </w:pPr>
      <w:r>
        <w:rPr/>
        <w:t>4. Zestaw wkładów przeznaczony do</w:t>
      </w:r>
      <w:r>
        <w:rPr>
          <w:lang w:val="en-US"/>
        </w:rPr>
        <w:t xml:space="preserve"> </w:t>
      </w:r>
      <w:r>
        <w:rPr/>
        <w:t>stosowania ze wstrzykiwaczem musi posiadać termin ważności minimum 6 miesięcy od daty dostarczenia.</w:t>
      </w:r>
    </w:p>
    <w:p>
      <w:pPr>
        <w:pStyle w:val="Listapunktowana"/>
        <w:rPr/>
      </w:pPr>
      <w:r>
        <w:rPr/>
        <w:t>5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/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Maciej Romani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7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3.01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y przedmiot zamówienia jest dopuszczony do obrotu zgodnie z ustawą z dnia 07 kwietnia 2022 r. o wyrobach medycznych,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714" w:right="144" w:hanging="357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ezwolenie na prowadzenie hurtowni farmaceutycznej / składu konsygnacyjnego lub w przypadku gdy Wykonawca jest wytwórcą - zezwolenie Głównego Inspektora Farmaceutycznego (GIF) na wytwarzanie produktów leczniczych zgodnie z ustawą Prawo Farmaceutyczne z dnia 6 września 2001 r. jeżeli dotyczy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ego przedmiotu zamówienia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akt do Inspektora Danych Osobowych – e-mail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wyrobach med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12.01.2023 r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176"/>
      <w:gridCol w:w="1798"/>
    </w:tblGrid>
    <w:tr>
      <w:trPr>
        <w:trHeight w:val="2711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7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4598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45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07T07:47:00Z</cp:lastPrinted>
  <dcterms:modified xsi:type="dcterms:W3CDTF">2023-01-13T12:05:00Z</dcterms:modified>
  <cp:revision>61</cp:revision>
  <dc:subject/>
  <dc:title/>
</cp:coreProperties>
</file>