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20" w:leader="none"/>
        </w:tabs>
        <w:ind w:right="538" w:hanging="0"/>
        <w:jc w:val="right"/>
        <w:rPr/>
      </w:pPr>
      <w:r>
        <w:rPr>
          <w:i/>
        </w:rPr>
        <w:t xml:space="preserve">Załącznik nr 3 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966-15-02-648,    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a  firmą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 ……………………….. REGON 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  ……………………………………………………………………….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na sukcesywną dostawę jednorazowych, sterylnych, atestowanych przez producenta zestaw wkładów przeznaczony do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stosowania ze wstrzykiwaczem Medrad Stellant</w:t>
      </w:r>
      <w:r>
        <w:rPr>
          <w:rFonts w:cs="Times New Roman" w:ascii="Times New Roman" w:hAnsi="Times New Roman"/>
          <w:szCs w:val="24"/>
          <w:lang w:val="en-US"/>
        </w:rPr>
        <w:t xml:space="preserve"> CT</w:t>
      </w:r>
      <w:r>
        <w:rPr>
          <w:rFonts w:cs="Times New Roman" w:ascii="Times New Roman" w:hAnsi="Times New Roman"/>
          <w:szCs w:val="24"/>
        </w:rPr>
        <w:t xml:space="preserve"> Dual składających się z dwóch wkładów oraz złącza szybkiego napełniania do Pracowni Tomografii Komputerowej na potrzeby Samodzielnego Szpitala Miejskiego im. PCK                      w Białymstoku, Strony zgodnie postanowiły, co następuje.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obowiązuje się do dostarczenia Zamawiającemu  jednorazowych, sterylnych, atestowanych przez producenta zestaw wkładów przeznaczony do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stosowania ze wstrzykiwaczem Medrad Stellant</w:t>
      </w:r>
      <w:r>
        <w:rPr>
          <w:rFonts w:cs="Times New Roman" w:ascii="Times New Roman" w:hAnsi="Times New Roman"/>
          <w:szCs w:val="24"/>
          <w:lang w:val="en-US"/>
        </w:rPr>
        <w:t xml:space="preserve"> CT</w:t>
      </w:r>
      <w:r>
        <w:rPr>
          <w:rFonts w:cs="Times New Roman" w:ascii="Times New Roman" w:hAnsi="Times New Roman"/>
          <w:szCs w:val="24"/>
        </w:rPr>
        <w:t xml:space="preserve"> Dual składających się z dwóch wkładów oraz złącza szybkiego napełniania do Pracowni Tomografii Komputerowej na potrzeby Samodzielnego Szpitala Miejskiego im. PCK w Białymst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lang w:eastAsia="ar-SA"/>
        </w:rPr>
        <w:t xml:space="preserve">2. Wykonawca zobowiązuje się do dostarczenia towaru dopuszczonego do obrotu i używania na terenie Polski zgodnie z ustawą o wyrobach medycznych z dnia 7.04.2022 r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określonego um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</w:rPr>
        <w:t xml:space="preserve"> 1 obejmuje  okres 12 miesięcy tj. od  dnia ..........................do dnia .........................    i będzie realizowana sukcesywnie zgodnie                  z  zamówieniem </w:t>
      </w:r>
      <w:r>
        <w:rPr>
          <w:szCs w:val="24"/>
        </w:rPr>
        <w:t xml:space="preserve">w formie pisemnej (mail, fax.). Dostawy zostaną zrealizowane w terminie               do 5 dni od daty złożenia </w:t>
      </w:r>
      <w:r>
        <w:rPr>
          <w:color w:val="000000"/>
        </w:rPr>
        <w:t xml:space="preserve">zamówienia wg zapotrzebowania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Wykonawca  zobowiązuje się  dostarczyć towar transportem  na swój koszt i ryzyko do  Samodzielnego Szpitala Miejskiego im. PCK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cen jednostkowych zaproponowanych                          w ofercie wynosi  ..........................................zł, podatek VAT …….....%, tj. ....................... zł, cena brutto ............................zł (słownie: ...................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ona w § 3 ust. 1 cena będzie stała przez cały okres obowiązywania umowy                  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>obniżki cen oferowanych lek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            w Banku ……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Termin uważa się za zachowany, jeżeli obciążenie rachunku Zamawiającego  nastąpiło                             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towaru posiadać  będzie: serię, okres ważności, druki informujące 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trzech  dni roboczych  od jego odbioru. </w:t>
      </w:r>
    </w:p>
    <w:p>
      <w:pPr>
        <w:pStyle w:val="Listapunktowana"/>
        <w:rPr/>
      </w:pPr>
      <w:r>
        <w:rPr/>
        <w:t>3. W razie  stwierdzenia  wad, braków lub nadwyżek pod względem asortymentowym lub ilościowym, Zamawiający  prześle reklamację Wykonawcy, który udzieli odpowiedzi            w ciągu  14 dni 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e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z postanowień niniejszej umowy,           a w szczególności nieterminowa bądź niezgodna pod względem asortymentu lub ilości            z zamówieniem realizacja dostaw, powtarzające się  uchybienia  w jakości dostarczanych leków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                            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                      i w sprawie swobodnego przepływu takich danych oraz uchylenia dyrektywy 95/46/WE (ogólne rozporządzenie o ochronie danych) (Dz. Urz. UE L 119 z 04.05.2016, str. 1)]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Zmiany umowy wymagają zgody obu stron w formie pisemnej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6.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użytkownik</dc:creator>
  <dc:description/>
  <cp:keywords/>
  <dc:language>en-US</dc:language>
  <cp:lastModifiedBy>Przetargi</cp:lastModifiedBy>
  <cp:lastPrinted>2020-10-28T07:52:00Z</cp:lastPrinted>
  <dcterms:modified xsi:type="dcterms:W3CDTF">2023-01-13T12:10:00Z</dcterms:modified>
  <cp:revision>37</cp:revision>
  <dc:subject/>
  <dc:title>Załącznik nr 6</dc:title>
</cp:coreProperties>
</file>