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jc w:val="center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w trybie zapytania ofertowego na dostawę wyrobów medycznych na potrzeby Poradni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rurgicznej do Samodzielnego Szpitala Miejskiego im. PCK w Białymstoku na podstawie oferty cenowej o wartości nieprzekraczającej równowartości 130 000,00 złotych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dostarczenia Zamawiającemu wyrobów medycznych zgodnie z asortymentem i przewidywanym zapotrzebowaniem, na warunkach określonych w niniejszej umowie i zapytaniu ofertowym stanowiącej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przewidują możliwość zmiany ilości zamawianych wyrobów medycznych – towaru,               w ramach wartości i asortymentu określonego w niniejszej umowie, w przypadku zmiany potrzeb Zamawiająceg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materiałów opatrunkowych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 okres od dnia podpisania umowy przez okres 6 miesięcy. tj. od dnia ..........................do dnia .........................  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Termin dostaw, rodzaj i ilość towaru oraz inne szczegółowe warunki dostaw Zamawiający określi w zamówieniach przekazywanych Wykonawcom telefoniczni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faksem co najmniej na 72 godziny przed terminem dostawy. Jeżeli dostawa wypadałaby w dniu wolnym od pracy lub poza godzinami pracy Farmacji Szpitalnej,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zobowiązuje się dostarczyć towar transportem na swój koszt i ryzyko do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4. Odbiór towaru odbywać się będzie na podstawie wystawionej faktury VAT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Całkowita cena netto umowy obliczona wg  cen jednostkowych zaproponowanych w ofercie,           o których mowa w § 1  pkt.1 umowy wynosi netto .........................................zł podatek VAT .....%, tj. ............................. zł, cena brutto .........................zł (słownie: ..............................................................) 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ena towaru może ulec zmianie podczas obowiązywania niniejszej umowy w przypadku ustalenia ceny urzędowej towaru lub zmiany stawki podatku VAT, od dnia wejścia w życie stosownych aktów praw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W przypadku obniżki cen oferowanych materiałów opatrunkowych przez producenta, Wykonawca 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Wszelkie zmiany cen (poza obniżką) będą udokumentowane przez Wykonawcę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Wszystkie płatności na rzecz Wykonawcy dokonywane będą przelewem na jego konto w Banku ……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6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 zobowiązuje się do dostarczenia  materiałów opatrunkowych, o których mowa w  </w:t>
      </w:r>
      <w:r>
        <w:rPr>
          <w:rFonts w:eastAsia="Arial" w:cs="Arial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materiałów opatrunkowych posiadać  będzie: nr katalogowy, wielkość, okres ważności, druki informujące w języku polskim, znak CE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4. W razie  stwierdzenia wad, braków lub nadwyżek pod względem asortymentowym lub ilościowym, Zamawiający prześle reklamację Wykonawcy, który udzieli odpowiedzi w ciągu 14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5.Termin ważności oferowanych materiałów opatrunkowych wynosi minimum 6 miesięcy od daty dostawy.</w:t>
      </w:r>
    </w:p>
    <w:p>
      <w:pPr>
        <w:pStyle w:val="Listapunktowana"/>
        <w:rPr/>
      </w:pPr>
      <w:r>
        <w:rPr>
          <w:sz w:val="22"/>
          <w:szCs w:val="22"/>
        </w:rPr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za każdy rozpoczęty dzień zwłoki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za każdy rozpoczęty dzień zwłoki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w przypadku odstąpienia od umowy przez Zamawiającego z przyczyn za które ponosi odpowiedzialność Wykonawca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3. Zamawiający ma prawo dochodzić kary umownej z wynagrodzenia, przez potrącenie z faktur za poszczególne dostawy częściowe.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textAlignment w:val="baseline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6. Strony dopuszczają możliwość kumulowania kar umow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pacing w:val="9"/>
          <w:sz w:val="22"/>
          <w:szCs w:val="22"/>
        </w:rPr>
        <w:t>7. Łączna wysokość kar umownych nie może przekroczyć 20 % wartości umowy brutto.</w:t>
      </w:r>
    </w:p>
    <w:p>
      <w:pPr>
        <w:pStyle w:val="Rub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3 krotnej reklamacji jakościowej dostarczonego przedmiotu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zmiany cen jednostkowych przez Wykonawcę</w:t>
      </w:r>
    </w:p>
    <w:p>
      <w:pPr>
        <w:pStyle w:val="Normal"/>
        <w:jc w:val="both"/>
        <w:rPr/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1. Strony dopuszczają zmiany umow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 w zakresie numeru katalogowego produkt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 w zakresie nazwy produktu przy zachowaniu jego parametrów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 w zakresie sposobu konfekcjonowania towar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)  w zakresie liczby opakowań towar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 w sytuacji zastąpienia towaru odpowiednikiem, w przypadku zakończenia lub wstrzymania dystrybu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 w zakresie ceny w części dotyczącej zmiany stawki podatku VAT w przypadku urzędowej zmiany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zmiany nie mogą skutkować wzrostem wartości umowy i być niekorzystne dla Zamawiającego i wymagają uzgodnienia przez Str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BodyText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- 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sz w:val="22"/>
          <w:szCs w:val="22"/>
        </w:rPr>
        <w:t>Wszelkie zmiany umowy wymagają formy pisemnego aneksu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 W sprawach nie uregulowanych niniejszą umową mają zastosowanie przepisy ustawy Prawo  zamówień publicznych i Kodeksu cywilnego.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3. Przetwarzane dane osobowe podlegające ochronie zgodnie z przepisami RODO  [</w:t>
      </w:r>
      <w:r>
        <w:rPr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2"/>
          <w:szCs w:val="22"/>
        </w:rPr>
        <w:t>5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sz w:val="22"/>
          <w:szCs w:val="22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79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3:00Z</dcterms:created>
  <dc:creator/>
  <dc:description/>
  <cp:keywords/>
  <dc:language>en-US</dc:language>
  <cp:lastModifiedBy>Przetargi</cp:lastModifiedBy>
  <cp:lastPrinted>2022-06-06T09:19:00Z</cp:lastPrinted>
  <dcterms:modified xsi:type="dcterms:W3CDTF">2023-01-16T07:55:00Z</dcterms:modified>
  <cp:revision>66</cp:revision>
  <dc:subject/>
  <dc:title/>
</cp:coreProperties>
</file>