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jednorazowych, sterylnych, atestowanych przez producenta zestaw wkładów przeznaczony d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tosowania ze wstrzykiwaczem Medrad Stellant</w:t>
      </w:r>
      <w:r>
        <w:rPr>
          <w:sz w:val="22"/>
          <w:szCs w:val="22"/>
          <w:lang w:val="en-US"/>
        </w:rPr>
        <w:t xml:space="preserve"> CT</w:t>
      </w:r>
      <w:r>
        <w:rPr>
          <w:sz w:val="22"/>
          <w:szCs w:val="22"/>
        </w:rPr>
        <w:t xml:space="preserve"> Dual składających się z dwóch wkładów oraz złącza szybkiego napełniania do Pracowni Tomografii Komputerowej na potrzeby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zł  netto, podatek VAT (.........%) tj. .................. zł, .....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3-01-13T08:05:00Z</dcterms:modified>
  <cp:revision>13</cp:revision>
  <dc:subject/>
  <dc:title/>
</cp:coreProperties>
</file>