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6.01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w trybie zapytania ofertowego poza ustawą Prawo zamówień publicznych na dostawę wyrobów medycznych na potrzeby Poradni Chirurgicznej do Samodzielnego Szpitala Miejskiego im. PCK w Białymst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omed Barbara Stańczyk, ul. Kajki 18, 05-501 Piaseczno, za cenę brutto:  </w:t>
      </w:r>
      <w:r>
        <w:rPr>
          <w:b/>
          <w:bCs/>
          <w:sz w:val="22"/>
          <w:szCs w:val="22"/>
        </w:rPr>
        <w:t>6 114,9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2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zapytanie, gdyż nie złożono żadnej oferty niepodlegającej odrzuceniu na w/w paki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30.0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3-01-26T07:32:00Z</dcterms:modified>
  <cp:revision>48</cp:revision>
  <dc:subject/>
  <dc:title>L</dc:title>
</cp:coreProperties>
</file>