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sprawy: 2/KO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konkursu ofert na udzielanie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dmiotem wykonującym działalność leczniczą lub osobą legitymującą się nabyciem fachowych kwalifikacji do udzielania świadczeń zdrowot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amodzielnego Szpitala Miejskiego im. PCK w Białymstoku ul. Sienkiewicza 79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jąc na podstawie art. 26 i 27 ustawy z dnia 15 kwietnia 2011 roku o działalności leczniczej, oraz w oparciu o ustawę z dnia 27 sierpnia 2004 r. o świadczeniach opieki zdrowotnej finansowanych ze środków publicznych  ogłasza konkurs na udzielanie świadczeń zdrowotnych oraz zaprasza uprawnione podmioty do składania ofert w konkursie  poprzedzającym zawarcie umów o udzielanie świadczeń zdrowot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Przedmiotem zamówienia jest wykonanie usług z zakresu transportu medycznego                              i sanitarnego pacjentów obejmującego transport pojazdem sanitarnym z udziałem osób uprawnionych do wykonywania medycznych czynności ratunk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KŁADANIE OFERT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zczegółowymi warunkami konkursu ofert oraz wzorem umowy zapoznać się można w pok. nr 308  w siedzibie Samodzielnego Szpitala Miejskiego im. PCK                    w Białymstoku przy ul. Sienkiewicza 79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owinny być złożone w zamkniętej kopercie pod rygorem odrzucenia. Oferty należy składać do dnia 12.12.2022 r. do godz.11:00 w Sekretariacie Szpitala pok. nr 304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kończy się 30 dnia od upływu składania ofer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I ROZSTRZYGNIĘCI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odbędzie się dnia 12.12.2022 r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nięcie konkursu odbędzie się do dnia 12.12.2022 r. do godz.15:00, poprzez zamieszczenie na stronie internetowej Szpital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a prawo do złożenia protestu w toku postępowania konkursowego                             i odwołania dotyczącego rozstrzygnięcia postępowania zgodnie z obowiązującymi przepisami praw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strzega sobie prawo odwołania konkursu, zmiany terminu rozstrzygnięcia oraz przesunięcia terminu składania ofert – bez podania przyczyny. Każdorazowo informacja o zmianie, o której mowa powyżej będzie umieszczona                     w formie komunikatu na stronie internetowej szpital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do kontakt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eata Grygorczuk, tel. 85 65 45 797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rena Olejnik, tel. 85 65 45 867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lauzula informacyjna z art. 13 RODO 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administratorem Wykonawcy danych osobowych jest </w:t>
      </w:r>
      <w:r>
        <w:rPr>
          <w:rFonts w:cs="Times New Roman"/>
          <w:i/>
        </w:rPr>
        <w:t>Samodzielny Szpital Miejski im. PCK w Białymstoku, ul. Sienkiewicza 79, 15-003 Białystok, tel. 85 66 48 519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i/>
          <w:i/>
        </w:rPr>
      </w:pPr>
      <w:r>
        <w:rPr>
          <w:rFonts w:cs="Times New Roman"/>
          <w:lang w:eastAsia="pl-PL"/>
        </w:rPr>
        <w:t>Dane osobowe Pana/i/ będą przetwarzane na podstawie art.6 ust.1 lit. b ogólnego rozporządzania (RODO) w celu realizacji umowy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i/>
          <w:i/>
        </w:rPr>
      </w:pPr>
      <w:r>
        <w:rPr>
          <w:rFonts w:cs="Times New Roman"/>
          <w:lang w:eastAsia="pl-PL"/>
        </w:rPr>
        <w:t>Odbiorcami Pana/Pani danych osobowych będą wyłącznie podmioty uprawnione</w:t>
        <w:br/>
        <w:t>do uzyskania danych osobowych na podstawie przepisów prawa,  oraz podmioty przetwarzające, które świadczą usługi na rzecz Administratora danych i którym</w:t>
        <w:br/>
        <w:t xml:space="preserve">te dane są powierzane.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i/>
          <w:i/>
        </w:rPr>
      </w:pPr>
      <w:r>
        <w:rPr>
          <w:rFonts w:cs="Times New Roman"/>
          <w:lang w:eastAsia="pl-PL"/>
        </w:rPr>
        <w:t xml:space="preserve">Dane osobowe Pana/Pani będą przechowywane przez okres niezbędny do przeprowadzenia postepowania konkursowego oraz czasu trwania umowy, jeżeli w wyniku przeprowadzonego postępowania konkursowego dojdzie do zawarcia umowy  lub przez okres wynikający z przepisów prawa.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i/>
          <w:i/>
        </w:rPr>
      </w:pPr>
      <w:r>
        <w:rPr>
          <w:rFonts w:cs="Times New Roman"/>
          <w:lang w:eastAsia="pl-PL"/>
        </w:rPr>
        <w:t xml:space="preserve">Posiada Pani/i prawo do żądania od administratora dostępu do danych osobowych, prawo do ich sprostowania, usunięcia lub ograniczenia przetwarzania.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i/>
          <w:i/>
        </w:rPr>
      </w:pPr>
      <w:r>
        <w:rPr>
          <w:rFonts w:cs="Times New Roman"/>
          <w:lang w:eastAsia="pl-PL"/>
        </w:rPr>
        <w:t xml:space="preserve">Przysługuje Panu/ Pani prawo wniesienia skargi do organu nadzorczego, tj. Prezesa Urzędu Ochrony Danych.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color w:val="00B0F0"/>
        </w:rPr>
      </w:pPr>
      <w:r>
        <w:rPr>
          <w:rFonts w:cs="Times New Roman"/>
          <w:lang w:eastAsia="pl-PL"/>
        </w:rPr>
        <w:t>Podanie danych osobowych jest dobrowolne, jednakże odmowa podania danych może być brakiem możliwości udziału w postępowaniu konkursowym.</w:t>
      </w:r>
      <w:r>
        <w:rPr>
          <w:rFonts w:cs="Times New Roman"/>
        </w:rPr>
        <w:tab/>
      </w:r>
    </w:p>
    <w:p>
      <w:pPr>
        <w:pStyle w:val="Akapitzlist"/>
        <w:suppressAutoHyphens w:val="false"/>
        <w:spacing w:before="0" w:after="150"/>
        <w:contextualSpacing/>
        <w:jc w:val="both"/>
        <w:rPr>
          <w:rFonts w:cs="Times New Roman"/>
          <w:color w:val="00B0F0"/>
        </w:rPr>
      </w:pPr>
      <w:r>
        <w:rPr>
          <w:rFonts w:cs="Times New Roman"/>
          <w:color w:val="00B0F0"/>
        </w:rPr>
      </w:r>
    </w:p>
    <w:p>
      <w:pPr>
        <w:pStyle w:val="Akapitzlist"/>
        <w:suppressAutoHyphens w:val="false"/>
        <w:spacing w:before="0" w:after="150"/>
        <w:contextualSpacing/>
        <w:jc w:val="both"/>
        <w:rPr>
          <w:rFonts w:cs="Times New Roman"/>
          <w:color w:val="00B0F0"/>
          <w:sz w:val="22"/>
          <w:szCs w:val="22"/>
        </w:rPr>
      </w:pPr>
      <w:r>
        <w:rPr>
          <w:rFonts w:cs="Times New Roman"/>
          <w:color w:val="00B0F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dnia 05.12.2022 r.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bCs/>
      <w:sz w:val="23"/>
      <w:szCs w:val="2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51:00Z</dcterms:created>
  <dc:creator>dz_org</dc:creator>
  <dc:description/>
  <cp:keywords/>
  <dc:language>en-US</dc:language>
  <cp:lastModifiedBy>Przetargi</cp:lastModifiedBy>
  <cp:lastPrinted>2020-12-17T10:55:00Z</cp:lastPrinted>
  <dcterms:modified xsi:type="dcterms:W3CDTF">2022-12-06T08:15:00Z</dcterms:modified>
  <cp:revision>34</cp:revision>
  <dc:subject/>
  <dc:title>OGŁOSZENIE</dc:title>
</cp:coreProperties>
</file>