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2/KO/2022 ogłoszonego 06.12.2022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Wykonania usług z zakresu transportu medycznego i sanitarnego pacjentów obejmującego transport pojazdem sanitarnym z udziałem osób uprawnionych do wykonywania medycznych czynności ratunkowych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postępowania konkursowego wybrano następującą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MS – MEDICA Magdalena Strzałkowska, 15-349 Białystok, ul. Sławińskiego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45:00Z</dcterms:created>
  <dc:creator>.</dc:creator>
  <dc:description/>
  <cp:keywords/>
  <dc:language>en-US</dc:language>
  <cp:lastModifiedBy>Przetargi</cp:lastModifiedBy>
  <cp:lastPrinted>2017-09-22T09:17:00Z</cp:lastPrinted>
  <dcterms:modified xsi:type="dcterms:W3CDTF">2022-12-14T06:52:00Z</dcterms:modified>
  <cp:revision>4</cp:revision>
  <dc:subject/>
  <dc:title/>
</cp:coreProperties>
</file>