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Zapytanie ofertowe dla zamówienia publicznego o wartości nieprzekraczającej równowartości                          130 000,00 złotych</w:t>
      </w:r>
      <w:r>
        <w:rPr/>
        <w:t xml:space="preserve"> na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rPr/>
      </w:pPr>
      <w:r>
        <w:rPr/>
        <w:t>„</w:t>
      </w:r>
      <w:r>
        <w:rPr/>
        <w:t>Dostawę pasków testowych do pomiaru poziomu glukozy we krwi  do Samodzielnego Szpitala Miejskiego im. PCK w Białymstoku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r sprawy: </w:t>
      </w:r>
      <w:r>
        <w:rPr>
          <w:b/>
        </w:rPr>
        <w:t>ZO/16/2022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/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  <w:r>
        <w:rPr>
          <w:b/>
          <w:bCs/>
          <w:lang w:val="en-US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kinsoku w:val="fals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z dnia 11 września 2019 roku - „Prawo zamówień publicznych" (Dz. U. z 2022 r. poz. 1710 z późń. zm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 zamówienia jest sukcesywna dostawa pasków testowych do pomiaru poziomu glukozy we krwi  do Samodzielnego Szpitala Miejskiego im. PCK w 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magania/warunki Zamawiającego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edmiotem  zamówienia jest sukcesywna dostawa pasków testowych do pomiaru poziomu glukozy we krwi  do Samodzielnego Szpitala Miejskiego im. PCK w Białymstoku</w:t>
      </w:r>
    </w:p>
    <w:p>
      <w:pPr>
        <w:pStyle w:val="Listapunktowana"/>
        <w:rPr/>
      </w:pPr>
      <w:r>
        <w:rPr/>
        <w:t>2. Wymagany minimalny termin płatności wynosi 60 dni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                z Ustawą z dnia 6 września 2001 r. Prawo farmaceutyczne (Dz. U. z 2019 r. poz.,  959 z późn. zm.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 xml:space="preserve">4. Oferowany przedmiot zamówienia </w:t>
      </w:r>
      <w:r>
        <w:rPr>
          <w:sz w:val="22"/>
          <w:szCs w:val="22"/>
        </w:rPr>
        <w:t>musi być dopuszczony do obrotu i używania w Polsce zgodnie                          z Ustawą o wyrobach medycznych z dnia 7.04.2022 r. (Dz. U. z 2022 r. poz. 974)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 Zaoferowane produkty lecznicze i wyroby medyczne muszą posiadać termin ważności  minimum           6 miesięcy od daty dostarczenia.</w:t>
      </w:r>
    </w:p>
    <w:p>
      <w:pPr>
        <w:pStyle w:val="Listapunktowana"/>
        <w:rPr/>
      </w:pPr>
      <w:r>
        <w:rPr/>
        <w:t>6. Zamawiający w każdym czasie może żądać przedstawienia dokumentów potwierdzających dopuszczenie do obrotu zaoferowanych produktów leczniczych, wyrobów medycznych zgodnie                  z ustawą.</w:t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– załącznik nr 1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Formularz asortymentowo – cenowy – załącznik nr 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ncesję lub zezwolenie na podjęcie działalności gospodarczej w zakresie objętym zamówieniem, jeżeli ustawy nakładają taki obowiązek zgodnie z ustawą z dnia 6 września 2001 r. Prawo farmaceutyczn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- Irena Olejnik – tel. 85 65 45 867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e-mail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rena.olejnik@szpitalpck.bialysto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nieszka Romańczuk - Kierownik Działu Farmacji Szpitalnej - 85 66 48 514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- 24 miesiące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9.11.2022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asków testowych do pomiaru poziomu glukozy we krwi 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–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4 – Oświadczeni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iałystok, 21.11.2022 r.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4"/>
      <w:gridCol w:w="1800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</w:pPr>
    <w:rPr>
      <w:sz w:val="22"/>
      <w:szCs w:val="22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iolejnik</dc:creator>
  <dc:description/>
  <cp:keywords/>
  <dc:language>en-US</dc:language>
  <cp:lastModifiedBy>Przetargi</cp:lastModifiedBy>
  <dcterms:modified xsi:type="dcterms:W3CDTF">2022-11-22T09:31:00Z</dcterms:modified>
  <cp:revision>53</cp:revision>
  <dc:subject/>
  <dc:title/>
</cp:coreProperties>
</file>