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>Białystok, dnia 25.11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wszystkich Wykonawców 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stępowania 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tyczy: zapytania ofertow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pasków testowych do pomiaru poziomu glukozy we krwi do Samodzielnego Szpitala Miejskiego im. PCK w Białymstoku</w:t>
      </w:r>
      <w:r>
        <w:rPr>
          <w:bCs/>
          <w:sz w:val="22"/>
          <w:szCs w:val="22"/>
        </w:rPr>
        <w:t>”, ZO/16/2022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1</w:t>
      </w:r>
    </w:p>
    <w:p>
      <w:pPr>
        <w:pStyle w:val="Normal"/>
        <w:jc w:val="both"/>
        <w:rPr/>
      </w:pPr>
      <w:r>
        <w:rPr/>
        <w:t>Czy Zamawiający wymaga aby zaoferowane paski testowe były wyrobem refundowanym przez MZ w dniu złożenia oferty? Refundacja zapewnia ciągłość dostaw pasków na rynku, gdyż wymusza na podmiotach oferujących paski testowe utrzymywanie ciągłej dostępności pasków dla pacjentów a także posiadanie kompletnej dokumentacji umożliwiającej utrzymywanie pasków w legalnym obrocie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ytanie nr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ieważ na rynku funkcjonuje wykonawca posiadający paski testowe, których instrukcje i opakowania zawierają różniące się od siebie informacje dotyczące dopuszczalnego zakresu temperatury przechowywania pasków testowych, czy Zamawiający wymaga, aby takie informacje były dokładnie takie same?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Tak, dopuszc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ytanie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n z wykonawców paski testowe, których okres przydatności do użycia jest zależny od miejsca (placówki) przechowywania całego opakowania z paskami, co jest niezgodne z obowiązującymi normami. Czy Zamawiający działając w interesie pacjentów (wiarygodne wyniki), wymaga takiego samego czasu przydatności pasków testowych po otwarciu fiolki niezależnie od konkretnego miejsca, w którym przechowywane jest całe opakowanie z paskami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Odpowiedź</w:t>
      </w:r>
      <w:r>
        <w:rPr>
          <w:i/>
          <w:iCs/>
          <w:sz w:val="22"/>
          <w:szCs w:val="22"/>
        </w:rPr>
        <w:t>: Zamawiający podtrzymuje zapis specyfikacji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ytanie nr 4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Poniższy wniosek dotyczy Załącznika nr 4 do SIWZ </w:t>
      </w:r>
      <w:r>
        <w:rPr>
          <w:rFonts w:cs="Calibri"/>
          <w:color w:val="000000"/>
        </w:rPr>
        <w:t>w przedmiotowym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ski testowe do glukometrów nie mogą być wprowadzane do obrotu na podstawie Dyrektywy </w:t>
      </w:r>
      <w:r>
        <w:rPr>
          <w:rFonts w:cs="Calibri"/>
          <w:iCs/>
        </w:rPr>
        <w:t xml:space="preserve">93/42/EWG, gdyż nie są wyrobem medycznym klasy I ani jakiejkolwiek innej klasy, którą obejmuje ta Dyrektywa. Podobnie zastosowania nie ma tutaj Dyrektywa 90/385/EWG. Jako wyrób medyczny do diagnostyki </w:t>
      </w:r>
      <w:r>
        <w:rPr>
          <w:rFonts w:cs="Calibri"/>
          <w:i/>
        </w:rPr>
        <w:t>in vitro</w:t>
      </w:r>
      <w:r>
        <w:rPr>
          <w:rFonts w:cs="Calibri"/>
          <w:iCs/>
        </w:rPr>
        <w:t xml:space="preserve"> przeznaczony do samokontroli, paski do glukometrów należą do Wykazu B i podlegają ocenie zgodności z Dyrektywą 98/79/WE i są wprowadzane do obrotu na podstawie tej Dyrektywy (do końca obowiązywania okresu przejściowego określonego w rozporządzeniu Parlamentu Europejskiego i Rady (UE) 2017/746) Bardzo prosimy o zmianę treści załącznika nr 4 do SIWZ na taką, które odpowiada aktualnemu stanowi prawnemu w kwestiach związanych z paskami testowymi do glukometrów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Odpowiedź</w:t>
      </w:r>
      <w:r>
        <w:rPr>
          <w:i/>
          <w:iCs/>
          <w:sz w:val="22"/>
          <w:szCs w:val="22"/>
        </w:rPr>
        <w:t>: Zamawiający podtrzymuje zapisy załącznika nr 4, gdyż jest adnotacja „zaznaczyć właściwe pole, jeśli dotyczy”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/>
  <dc:description/>
  <cp:keywords/>
  <dc:language>en-US</dc:language>
  <cp:lastModifiedBy>Przetargi</cp:lastModifiedBy>
  <cp:lastPrinted>2022-11-25T11:47:00Z</cp:lastPrinted>
  <dcterms:modified xsi:type="dcterms:W3CDTF">2022-11-25T10:47:00Z</dcterms:modified>
  <cp:revision>22</cp:revision>
  <dc:subject/>
  <dc:title>L</dc:title>
</cp:coreProperties>
</file>