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ń laboratoryjnych wykonywanych w Laboratorium Samodzielnego Szpitala Miejskiego im. PCK w Białymst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acjentów bez skierowania – pacjent indywidual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od 1.09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355"/>
        <w:gridCol w:w="28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rfologia + płytki (8 parametrów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rfologia 5 diff ( +rozmaz z ap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kocyto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maz mikroskopo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culocy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emoglobina glikowana HbA1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krwawieni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krzepnięcia krwi pełne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PTT - czas kaolinowo - kefalino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T/INR – wskaźnik protrombino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brynogen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Dimer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o całkowit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mina w surowic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rubina całkowi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rubina bezpośredni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yni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zni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s moczo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ko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 glikemiczna 6 pk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 glikemiczna3 pk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rzywa glikemiczna 2 pkt.(Test obciążenia 75g glukozy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lesterol całkowi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lesterol HD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lesterol LD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igliceryd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T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laza w surowi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laza w mocz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za w surowic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fataza zasad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DH – dehydrogenaza mleczan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PK – kinaza kreatynin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K – MB – izoenzym MB kinazy kreatyninowej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onina 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ń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ń zjonizowan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az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BC/UIBC </w:t>
            </w:r>
            <w:r>
              <w:rPr>
                <w:rFonts w:cs="Arial" w:ascii="Arial" w:hAnsi="Arial"/>
                <w:sz w:val="20"/>
                <w:szCs w:val="20"/>
              </w:rPr>
              <w:t>– całkowita zdolność wiązania żelaza/utajona zdolność wiązania żela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gne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sf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O - ilościow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F – czynnik reumatoidalny ilościow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st kiłowy immunochromatograficzn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BsAg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ciała HBs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.ciała HC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S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0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0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P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-1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-19-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-15-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amina B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as foliow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pro-BNP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alcytonin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amina D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ciała całkowite (IgM/IgG) przeciwko domenie wiążącej receptor białkowy kolca (S) wirusa SarsCov-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.pylori test jakościowy w kal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Z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z – badanie ogóln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albuminur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o w moczu (DZM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 mocz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w moczu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ł badanie ogóln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ł na obecność jaj pasożytów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ł – krew utajo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ł – białko GSA G.lambl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protektyna w kale – test jakościowy immunochromatograficzn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tridium difficile w kale – test jakościowy immunochromatograficzn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pa – test jakościowy immunochromatograficzn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y badań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lipidy  (</w:t>
            </w:r>
            <w:r>
              <w:rPr>
                <w:rFonts w:cs="Arial" w:ascii="Arial" w:hAnsi="Arial"/>
                <w:sz w:val="18"/>
                <w:szCs w:val="18"/>
              </w:rPr>
              <w:t>chol, HDL,LDL,T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Sód, Potas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Sód, Potas Magnez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00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podstawowy 1 (</w:t>
            </w:r>
            <w:r>
              <w:rPr>
                <w:rFonts w:cs="Arial" w:ascii="Arial" w:hAnsi="Arial"/>
                <w:sz w:val="18"/>
                <w:szCs w:val="18"/>
              </w:rPr>
              <w:t>Morfologia +rozmaz+ mocz badanie ogólne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podstawowy 2 (</w:t>
            </w:r>
            <w:r>
              <w:rPr>
                <w:rFonts w:cs="Arial" w:ascii="Arial" w:hAnsi="Arial"/>
                <w:sz w:val="18"/>
                <w:szCs w:val="18"/>
              </w:rPr>
              <w:t>Morfologia + rozmaz + OB.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podstawowy 3 (</w:t>
            </w:r>
            <w:r>
              <w:rPr>
                <w:rFonts w:cs="Arial" w:ascii="Arial" w:hAnsi="Arial"/>
                <w:sz w:val="18"/>
                <w:szCs w:val="18"/>
              </w:rPr>
              <w:t>morfologia, rozmaz,OB., glukoza, cholesterol, ALAT, kreatynina, mocz b.og.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Tarczyca (</w:t>
            </w:r>
            <w:r>
              <w:rPr>
                <w:rFonts w:cs="Arial" w:ascii="Arial" w:hAnsi="Arial"/>
                <w:sz w:val="18"/>
                <w:szCs w:val="18"/>
              </w:rPr>
              <w:t>TSH, FT4, FT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,00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erki (</w:t>
            </w:r>
            <w:r>
              <w:rPr>
                <w:rFonts w:cs="Arial" w:ascii="Arial" w:hAnsi="Arial"/>
                <w:sz w:val="18"/>
                <w:szCs w:val="18"/>
              </w:rPr>
              <w:t>kreatynina, mocznik, potas, mocz b.og.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Wątroba (</w:t>
            </w:r>
            <w:r>
              <w:rPr>
                <w:rFonts w:cs="Arial" w:ascii="Arial" w:hAnsi="Arial"/>
                <w:sz w:val="18"/>
                <w:szCs w:val="18"/>
              </w:rPr>
              <w:t>ALAT, ALP, GGTP, bilirubin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wątroba 2 (</w:t>
            </w:r>
            <w:r>
              <w:rPr>
                <w:rFonts w:cs="Arial" w:ascii="Arial" w:hAnsi="Arial"/>
                <w:sz w:val="18"/>
                <w:szCs w:val="18"/>
              </w:rPr>
              <w:t>HbsAg, HCV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Cukrzyca (</w:t>
            </w:r>
            <w:r>
              <w:rPr>
                <w:rFonts w:cs="Arial" w:ascii="Arial" w:hAnsi="Arial"/>
                <w:sz w:val="18"/>
                <w:szCs w:val="18"/>
              </w:rPr>
              <w:t>glukoza, HbA1c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Trzustka (amylaza, lipaza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Krzepnięcie 1 (</w:t>
            </w:r>
            <w:r>
              <w:rPr>
                <w:rFonts w:cs="Arial" w:ascii="Arial" w:hAnsi="Arial"/>
                <w:sz w:val="18"/>
                <w:szCs w:val="18"/>
              </w:rPr>
              <w:t>PT,APTT, Fibrynoge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iedokrwistość (</w:t>
            </w:r>
            <w:r>
              <w:rPr>
                <w:rFonts w:cs="Arial" w:ascii="Arial" w:hAnsi="Arial"/>
                <w:sz w:val="18"/>
                <w:szCs w:val="18"/>
              </w:rPr>
              <w:t>Morfologia, rozmaz, Fe, TIBC, wit.B12, kwas foliow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kiet Kardiologiczny 1 </w:t>
            </w:r>
            <w:r>
              <w:rPr>
                <w:rFonts w:cs="Arial" w:ascii="Arial" w:hAnsi="Arial"/>
                <w:sz w:val="18"/>
                <w:szCs w:val="18"/>
              </w:rPr>
              <w:t>( chol, HDL, LDL, TG, glukoza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Kardiologiczny 2 (</w:t>
            </w:r>
            <w:r>
              <w:rPr>
                <w:rFonts w:cs="Arial" w:ascii="Arial" w:hAnsi="Arial"/>
                <w:sz w:val="18"/>
                <w:szCs w:val="18"/>
              </w:rPr>
              <w:t>chol, HDL, LDL, TG, glukoza, kreatynina, potas, magnez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00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kiet Kardiologiczny 3 </w:t>
            </w:r>
            <w:r>
              <w:rPr>
                <w:rFonts w:cs="Arial" w:ascii="Arial" w:hAnsi="Arial"/>
                <w:sz w:val="18"/>
                <w:szCs w:val="18"/>
              </w:rPr>
              <w:t>(chol, HDL, LDL, TG, glukoza, kreatynina, potas, magnez, CRP, Fibrynogen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owotworowy żeński (</w:t>
            </w:r>
            <w:r>
              <w:rPr>
                <w:rFonts w:cs="Arial" w:ascii="Arial" w:hAnsi="Arial"/>
                <w:sz w:val="18"/>
                <w:szCs w:val="18"/>
              </w:rPr>
              <w:t>CEA, AFP, CA125, CA15-3, CA19-9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kiet nowotworowy męski </w:t>
            </w:r>
            <w:r>
              <w:rPr>
                <w:rFonts w:cs="Arial" w:ascii="Arial" w:hAnsi="Arial"/>
                <w:sz w:val="18"/>
                <w:szCs w:val="18"/>
              </w:rPr>
              <w:t>(PSA,CEA, AFP, CA15-3, CA19-9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profilaktyczny (</w:t>
            </w:r>
            <w:r>
              <w:rPr>
                <w:rFonts w:cs="Arial" w:ascii="Arial" w:hAnsi="Arial"/>
                <w:sz w:val="18"/>
                <w:szCs w:val="18"/>
              </w:rPr>
              <w:t>morfologia, OB., mocz b.og., glukoza, potas, magnez, chol., HDL, LDL, TG, kreatynina, TSH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przed zabiegiem (</w:t>
            </w:r>
            <w:r>
              <w:rPr>
                <w:rFonts w:cs="Arial" w:ascii="Arial" w:hAnsi="Arial"/>
                <w:sz w:val="18"/>
                <w:szCs w:val="18"/>
              </w:rPr>
              <w:t>morfologia, PT, APTT, Na, K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6:00Z</dcterms:created>
  <dc:creator>laboratorium</dc:creator>
  <dc:description/>
  <cp:keywords/>
  <dc:language>en-US</dc:language>
  <cp:lastModifiedBy>Samodzielny Szpital Miejski im. PCK</cp:lastModifiedBy>
  <cp:lastPrinted>2020-07-09T14:14:00Z</cp:lastPrinted>
  <dcterms:modified xsi:type="dcterms:W3CDTF">2022-09-15T05:11:00Z</dcterms:modified>
  <cp:revision>6</cp:revision>
  <dc:subject/>
  <dc:title>OFERTA</dc:title>
</cp:coreProperties>
</file>