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Umowa o udzielanie świadczeń zdrowotnych Nr 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</w:rPr>
        <w:t>zawarta w Białymstoku w dniu ……………. r. pomiędz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Samodzielnym Szpitalem Miejskim im. PCK w Białymstoku</w:t>
      </w:r>
      <w:r>
        <w:rPr>
          <w:rFonts w:cs="Arial" w:ascii="Arial" w:hAnsi="Arial"/>
          <w:small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5-003, ul. H. Sienkiewicza 7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anym do Krajowego Rejestru Sądowego - Rejestr Stowarzyszeń, innych Organizacji Społecznych i Zawodowych, Fundacji i Publicznych Zakładów Opieki Zdrowotnej prowadzonego przez Sąd Rejonowy w Białymstoku XII Wydział Gospodarczy Krajowego Rejestru Sądowego pod nr 0000002252, NIP: 966-15-02-648, reprezentowanym przez: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…………………………………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zwanego dalej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Udzielającym zamówienia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,</w:t>
      </w:r>
    </w:p>
    <w:p>
      <w:pPr>
        <w:pStyle w:val="Standard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 xml:space="preserve">Przyjmującym zamówienie, 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Cs/>
        </w:rPr>
        <w:t>zwanymi dalej</w:t>
      </w:r>
      <w:r>
        <w:rPr>
          <w:rFonts w:cs="Arial" w:ascii="Arial" w:hAnsi="Arial"/>
          <w:b/>
          <w:bCs/>
        </w:rPr>
        <w:t xml:space="preserve"> Stronami, </w:t>
      </w:r>
      <w:r>
        <w:rPr>
          <w:rFonts w:eastAsia="Lucida Sans Unicode" w:cs="Arial" w:ascii="Arial" w:hAnsi="Arial"/>
          <w:lang w:eastAsia="pl-PL"/>
        </w:rPr>
        <w:t>o następującej treści: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, zwanej dalej Umową jest zapewnienie udzielania świadczeń zdrowotnych w zakresie nocnej i świątecznej opieki zdrowotnej w rozumieniu art. 5 pkt 17a ustawy z dnia 27 sierpnia 2004 r. o świadczeniach opieki zdrowotnej finansowanych ze środków publicznych, w części dotyczącej zapewnienia udzielania świadczeń nocnej i świątecznej opieki zdrowotnej w miejscu zamieszkania lub pobytu świadczeniobiorcy (zespołu wyjazdowego).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jest realizowany na obszarze zabezpieczenia, za który odpowiada Udzielający zamówienia zgodnie z umową zawartą pomiędzy Udzielającym zamówienia a Narodowym Funduszem Zdrowia.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zgłoszenia pod nr telefonu: ……………………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posiada:</w:t>
      </w:r>
    </w:p>
    <w:p>
      <w:pPr>
        <w:pStyle w:val="Normal"/>
        <w:suppressAutoHyphens w:val="false"/>
        <w:autoSpaceDE w:val="false"/>
        <w:spacing w:lineRule="auto" w:line="276" w:before="120" w:after="0"/>
        <w:ind w:left="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alifikacje i uprawnienia niezbędne do wykonania Przedmiotu Umowy, w szczególności określone w </w:t>
      </w:r>
      <w:r>
        <w:rPr>
          <w:rFonts w:cs="Arial" w:ascii="Arial" w:hAnsi="Arial"/>
          <w:strike/>
          <w:sz w:val="22"/>
          <w:szCs w:val="22"/>
        </w:rPr>
        <w:t>§ 7 ust. 3 Zarządzenia nr 71/2017/DSM Prezesa Narodowego Funduszu Zdrowia z dnia 11 sierpnia 2017 r. w sprawie określenia warunków zawierania i realizacji umów w rodzaju podstawowa opieka zdrowotna w zakresie nocnej i świątecznej opieki zdrowotnej</w:t>
      </w:r>
    </w:p>
    <w:p>
      <w:pPr>
        <w:pStyle w:val="Normal"/>
        <w:suppressAutoHyphens w:val="false"/>
        <w:autoSpaceDE w:val="false"/>
        <w:spacing w:lineRule="auto" w:line="276" w:before="0" w:after="120"/>
        <w:ind w:left="635" w:hanging="0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Zarządzeniu Nr 51/2022/DSM Prezesa Narodowego Funduszu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Zdrowia z dnia 14 kwietnia 2022r. w sprawie określenia warunków zawierania i realizacji umów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rodzaju podstawowa opieka zdrowotna w zakresie nocnej i świątecznej opieki zdrowotnej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a osób wykonujących Przedmiot Umowy, stanowi Załącznik nr 1 do Umowy.</w:t>
      </w:r>
      <w:r>
        <w:rPr>
          <w:rFonts w:cs="Arial" w:ascii="Arial" w:hAnsi="Arial"/>
          <w:sz w:val="22"/>
          <w:szCs w:val="22"/>
        </w:rPr>
        <w:t xml:space="preserve"> Do listy określonej w zdaniu poprzednim załączone są </w:t>
      </w:r>
      <w:r>
        <w:rPr>
          <w:rFonts w:cs="Arial" w:ascii="Arial" w:hAnsi="Arial"/>
          <w:bCs/>
          <w:sz w:val="22"/>
          <w:szCs w:val="22"/>
        </w:rPr>
        <w:t>kopie dokumentów poświadczających prawo wykonywania zawodu lekarza lub pielęgniarki oraz aktualne zaświadczenie lekarskie od lekarza uprawnionego do badań profilaktycznych potwierdzające zdolność do wykonywania zawodu lekarza lub pielęgniarki w zakresie udzielania świadczeń zdrowotnych objętych Umową. Przyjmujący Zamówienie przedstawia Udzielającemu Zamówienie niezwłocznie, na piśmie, informacje dotyczące każdorazowych zmian personelu udzielającego świadczeń zdrowotnych w zakresie Przedmiotu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niezwłocznie powiadomić Udzielającego zamówienia o utracie uprawnień niezbędnych do wykonania Umowy w trakcie jej obowiązywania oraz o innych okolicznościach utrudniających albo uniemożliwiających należyte wykonywanie Umowy.</w:t>
      </w:r>
    </w:p>
    <w:p>
      <w:pPr>
        <w:pStyle w:val="Normal"/>
        <w:keepNext w:val="tru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Przyjmujący zamówienie zobowiązuje się do wykonywania Przedmiotu Umowy, zgodnie z treścią Umowy, a w razie potrzeby dokonywać bezpośrednich ustaleń z Udzielającym zamówienia, bądź Koordynatorem Poradni Nocnej i Świątecznej Opieki Zdrowotnej – w zakresie objętym Przedmiotem Umowy.  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strike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Świadczenia opieki zdrowotnej, o których mowa w ust. 1, są realizowane w miejscu zamieszkania lub pobytu świadczeniobiorcy, przez lekarzy i pielęgniarki od poniedziałku do piątku, w godzinach od 1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o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następnego oraz w soboty, niedziele i inne dni ustawowo wolne od pracy w godzinach od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danego do godziny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następnego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Do obowiązków Przyjmującego zamówienie należy, w szczególności:</w:t>
      </w:r>
    </w:p>
    <w:p>
      <w:pPr>
        <w:pStyle w:val="Akapitzlist"/>
        <w:numPr>
          <w:ilvl w:val="0"/>
          <w:numId w:val="15"/>
        </w:numPr>
        <w:spacing w:before="120" w:after="120"/>
        <w:ind w:left="993" w:hanging="36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kern w:val="0"/>
          <w:lang w:eastAsia="zh-CN"/>
        </w:rPr>
        <w:t>niezwłoczny dojazd do miejsca zamieszkania lub pobytu świadczeniobiorcy i udzielenia mu świadczeń zdrowotnych z zakresu świadczeń nocnej i świątecznej opieki zdrowotnej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anu nagłego zapewnienie opieki świadczeniobiorcy w miejscu udzielania świadczenia do czasu przyjazdu zespołu ratownictwa medycznego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każdego udzielonego świadczenia zdrowotnego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eń i rejestrowanie rozmów telefonicznych prowadzonych przez personel w związku z udzielaniem świadczeń będących przedmiotem umowy oraz archiwizacji nagrań przez okres, nie krótszy niż jeden rok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przekazywania informacji o przyjętym zgłoszeniu personelowi pozostającemu w gotowości w miejscu wyczekiwania zespołu wyjazdowego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Standard"/>
        <w:widowControl w:val="false"/>
        <w:numPr>
          <w:ilvl w:val="0"/>
          <w:numId w:val="8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będzie udzielał świadczeń zdrowotnych stanowiących Przedmiot Umowy:</w:t>
      </w:r>
    </w:p>
    <w:p>
      <w:pPr>
        <w:pStyle w:val="Standard"/>
        <w:widowControl w:val="false"/>
        <w:numPr>
          <w:ilvl w:val="1"/>
          <w:numId w:val="8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sadami aktualnej wiedzy medycznej i doświadczenia zawodowego;</w:t>
      </w:r>
    </w:p>
    <w:p>
      <w:pPr>
        <w:pStyle w:val="Standard"/>
        <w:widowControl w:val="false"/>
        <w:numPr>
          <w:ilvl w:val="1"/>
          <w:numId w:val="8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</w:rPr>
        <w:t>wyłącznie gdy będą one niezbędne, celowe i adekwatnie do potrzeb.</w:t>
      </w:r>
    </w:p>
    <w:p>
      <w:pPr>
        <w:pStyle w:val="Standard"/>
        <w:widowControl w:val="false"/>
        <w:numPr>
          <w:ilvl w:val="0"/>
          <w:numId w:val="8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:</w:t>
      </w:r>
    </w:p>
    <w:p>
      <w:pPr>
        <w:pStyle w:val="Standard"/>
        <w:widowControl w:val="false"/>
        <w:numPr>
          <w:ilvl w:val="1"/>
          <w:numId w:val="8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zh-CN"/>
        </w:rPr>
        <w:t>prowadzenia rzetelnej i czytelnej dokumentacji medycznej zgodnie z aktualnie obowiązującymi przepisami</w:t>
      </w:r>
      <w:r>
        <w:rPr>
          <w:rFonts w:cs="Arial" w:ascii="Arial" w:hAnsi="Arial"/>
        </w:rPr>
        <w:t>;</w:t>
      </w:r>
    </w:p>
    <w:p>
      <w:pPr>
        <w:pStyle w:val="Heading2"/>
        <w:numPr>
          <w:ilvl w:val="1"/>
          <w:numId w:val="8"/>
        </w:numPr>
        <w:spacing w:before="0" w:after="280"/>
        <w:ind w:left="993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wadzenia dokumentacji zbiorczej </w:t>
      </w:r>
      <w:r>
        <w:rPr>
          <w:rFonts w:cs="Arial" w:ascii="Arial" w:hAnsi="Arial"/>
          <w:b w:val="false"/>
          <w:bCs w:val="false"/>
          <w:strike/>
          <w:sz w:val="22"/>
          <w:szCs w:val="22"/>
        </w:rPr>
        <w:t>zgodnie z § 10 ust. 2 Zarządzenia nr 71/2017/DSM Prezesa Narodowego Funduszu Zdrowia z dnia 11 sierpnia 2017 r. w sprawie określenia warunków zawierania i realizacji umów w rodzaju podstawowa opieka zdrowotna w zakresie nocnej i świątecznej opieki zdrowotnej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b/>
          <w:sz w:val="22"/>
          <w:szCs w:val="22"/>
        </w:rPr>
        <w:t>zgodnie z §10 Zarządzeniem Nr 51/2022/DSM Prezesa Narodowego Funduszu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b/>
          <w:sz w:val="22"/>
          <w:szCs w:val="22"/>
        </w:rPr>
        <w:t>Zdrowia z dnia 14 kwietnia 2022r. w sprawie określenia warunków zawierania i realizacji umów w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b/>
          <w:sz w:val="22"/>
          <w:szCs w:val="22"/>
        </w:rPr>
        <w:t>rodzaju podstawowa opieka zdrowotna w zakresie nocnej i świątecznej opieki zdrowotnej</w:t>
      </w:r>
    </w:p>
    <w:p>
      <w:pPr>
        <w:pStyle w:val="Standard"/>
        <w:widowControl w:val="false"/>
        <w:numPr>
          <w:ilvl w:val="1"/>
          <w:numId w:val="8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rzetelnej sprawozdawczości statystycznej zgodnie z obowiązującymi przepisami oraz zasadami określonymi przez Udzielającego zamówienie, w taki sposób, aby rzetelnie odzwierciedlała ona dokumentację medyczną; </w:t>
      </w:r>
    </w:p>
    <w:p>
      <w:pPr>
        <w:pStyle w:val="Standard"/>
        <w:widowControl w:val="false"/>
        <w:numPr>
          <w:ilvl w:val="1"/>
          <w:numId w:val="8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go prowadzania dokładnej sprawozdawczości statystycznej oraz dokumentów niezbędnych do celów rozliczeniowych według zasad określonych przez Narodowy Fundusz Zdrowia i Udzielającego zamówienia. Przyjmujący zamówienie zobowiązuje się wprowadzić niezbędne dane w terminie do 10 dnia miesiąca następującego po upływie każdego okresu sprawozdawczego;</w:t>
      </w:r>
    </w:p>
    <w:p>
      <w:pPr>
        <w:pStyle w:val="Standard"/>
        <w:widowControl w:val="false"/>
        <w:numPr>
          <w:ilvl w:val="1"/>
          <w:numId w:val="8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</w:rPr>
        <w:t>weryfikacja uprawnień pacjentów w systemie eWUŚ w dniu udzielanego świadczenia za pomocą danych przekazanych przez Udzielającego zamówienie lub pobieranie od pacjenta bądź opiekuna prawnego oświadczeń o przysługującym prawie do świadczeń opieki zdrowotnej</w:t>
      </w:r>
    </w:p>
    <w:p>
      <w:pPr>
        <w:pStyle w:val="Standard"/>
        <w:widowControl w:val="false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Przyjmujący zamówienie samodzielnie zaopatruje się we wszelkie wyposażenia, sprzęt, leki i aparaturę konieczne do należytego wykonania Przedmiotu Umowy.</w:t>
      </w:r>
    </w:p>
    <w:p>
      <w:pPr>
        <w:pStyle w:val="Standard"/>
        <w:widowControl w:val="false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Przyjmujący zamówienie podda się kontroli przeprowadzanej przez Udzielającego zamówienia lub osobę wyznaczoną przez Udzielającego zamówienia w zakresie określonym przez ustawę z dnia 15 kwietnia 2011 r. o działalności leczniczej, w tym: jakości i terminowości udzielanych świadczeń zdrowotnych oraz prowadzonej dokumentacji medycznej.</w:t>
      </w:r>
    </w:p>
    <w:p>
      <w:pPr>
        <w:pStyle w:val="Standard"/>
        <w:widowControl w:val="false"/>
        <w:numPr>
          <w:ilvl w:val="0"/>
          <w:numId w:val="8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poddania się kontroli Narodowego Funduszu Zdrowia, na zasadach określonych w ustawie z dnia 27 sierpnia 2004 r. o świadczeniach  opieki zdrowotnej finansowanych ze środków publicznych, w zakresie wynikającym z niniejszej Umowy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Standard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emu zamówienie za należyte wykonanie Przedmiotu Umowy przysługuje wynagrodzenie ryczałtowe w wysokości brutto …………… zł  (słownie: …………………..) złotych miesięcznie. Wskazana w zdaniu uprzednim wysokość wynagrodzenia nie podlega podwyższeniu w trakcie trwania niniejszej umowy.</w:t>
      </w:r>
    </w:p>
    <w:p>
      <w:pPr>
        <w:pStyle w:val="Standard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jest płatne z dołu przelewem na rachunek bankowy Przyjmującego zamówienie nr </w:t>
      </w:r>
      <w:r>
        <w:rPr>
          <w:rFonts w:cs="Arial" w:ascii="Arial" w:hAnsi="Arial"/>
          <w:b/>
        </w:rPr>
        <w:t>……………………..</w:t>
      </w:r>
      <w:r>
        <w:rPr>
          <w:rFonts w:cs="Arial" w:ascii="Arial" w:hAnsi="Arial"/>
        </w:rPr>
        <w:t xml:space="preserve"> na podstawie faktury wraz z załącznikami, zatwierdzonej przez  pracownika Działu Usług Medycznych w terminie 14 dni od daty doręczenia Udzielającemu zamówienia poprawnie wystawionej faktur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rzyjmującego zamówienie określone w ust. 1 </w:t>
      </w:r>
      <w:r>
        <w:rPr>
          <w:rFonts w:cs="Arial" w:ascii="Arial" w:hAnsi="Arial"/>
          <w:sz w:val="22"/>
          <w:szCs w:val="22"/>
          <w:shd w:fill="FFFFFF" w:val="clear"/>
        </w:rPr>
        <w:t>nie obejmuje środków finansowych przeznaczonych na dodatkowe wynagrodzenie pielęgniarek wypłacanych na podstawie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widowControl w:val="false"/>
        <w:numPr>
          <w:ilvl w:val="0"/>
          <w:numId w:val="16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od </w:t>
      </w:r>
      <w:r>
        <w:rPr>
          <w:rFonts w:cs="Arial" w:ascii="Arial" w:hAnsi="Arial"/>
          <w:b/>
        </w:rPr>
        <w:t xml:space="preserve">……………… 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 xml:space="preserve">……………… 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Każda ze Stron może wypowiedzieć Umowę ze skutkiem natychmiastowym gdy zajdą okoliczności, za które Strony nie ponoszą odpowiedzialności i nie mogła im zapobiec przy dołożeniu należytej staranności, a które uniemożliwiają dalsze jej wykonywanie albo nastąpi taka zmiana bezwzględnie obowiązujących przepisów prawa, która wykluczy możliwość wykonywania Umowy.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 xml:space="preserve">Umowa może być rozwiązana przez każdą ze stron za 1-miesięcznym pisemnym okresem wypowiedzenia. 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zh-CN"/>
        </w:rPr>
        <w:t>Po wypowiedzeniu, rozwiązaniu lub wygaśnięciu Umowy Przyjmujący zamówienie zobowiązany jest do zwrotu dokumentacji medycznej związanej z realizacją Umowy, znajdującej się w posiadaniu Przyjmującego zamówienie, za prowadzenie której odpowiada Udzielający zamówienia zgodnie z obowiązującymi przepisami prawa i wymogami Narodowego Funduszu Zdrowia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Standard"/>
        <w:widowControl w:val="false"/>
        <w:numPr>
          <w:ilvl w:val="0"/>
          <w:numId w:val="17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chowania tajemnicy zawodowej, przestrzegania przepisów ustawy z dnia 10 maja 2018r  o ochronie danych osobowych oraz stosowania zarządzeń i reguł obowiązujących u Udzielającego zamówienia związanych z przetwarzaniem danych osobowych. Udzielający zamówienia, jako Administrator danych, powierza Przyjmującemu zamówienie do przetwarzania danych osobowych, w zakresie i na warunkach określonych w Umowie. W celu ochrony informacji, w tym danych osobowych, przed niepowołanym dostępem, nieuzasadnioną modyfikacją lub zniszczeniem, nielegalnym ujawnieniem lub pozyskaniem, Przyjmujący zamówienie zobowiązany jest do .przestrzegania przepisów Rozporządzenia Parlamentu Europejskiego i Rady (UE) 2016/679 z dnia 27 kwietnia 2016r. w sprawie ochrony osób fizycznych w związku z przetwarzaniem danych osobowych i w sprawie swobodnego przepływu takich danych.</w:t>
      </w:r>
    </w:p>
    <w:p>
      <w:pPr>
        <w:pStyle w:val="Standard"/>
        <w:widowControl w:val="false"/>
        <w:numPr>
          <w:ilvl w:val="0"/>
          <w:numId w:val="6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chowania w tajemnicy wszelkich okoliczności i informacji nieujawnionych do wiadomości publicznej, o których dowiedział się w związku z wykonywaniem Umowy, a których ujawnienie mogłoby narazić Udzielającego zamówienie na szkodę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Standard"/>
        <w:widowControl w:val="false"/>
        <w:numPr>
          <w:ilvl w:val="0"/>
          <w:numId w:val="18"/>
        </w:numPr>
        <w:spacing w:before="120" w:after="120"/>
        <w:ind w:left="426" w:hanging="283"/>
        <w:jc w:val="both"/>
        <w:rPr/>
      </w:pPr>
      <w:r>
        <w:rPr>
          <w:rFonts w:cs="Arial" w:ascii="Arial" w:hAnsi="Arial"/>
        </w:rPr>
        <w:t xml:space="preserve">Przyjmujący zamówienie zobowiązany jest posiadać aktualną umowę ubezpieczenia od odpowiedzialności cywilnej za szkody wyrządzone w związku z udzielaniem lub zaniechaniem udzielania świadczeń zdrowotnych, na warunkach określonych w obowiązujących w tym zakresie przepisach prawa. Kopia polisy ubezpieczeniowej Przyjmującego zamówienie stanowi załącznik nr 4 do Umowy. </w:t>
      </w:r>
    </w:p>
    <w:p>
      <w:pPr>
        <w:pStyle w:val="Standard"/>
        <w:widowControl w:val="false"/>
        <w:numPr>
          <w:ilvl w:val="0"/>
          <w:numId w:val="10"/>
        </w:numPr>
        <w:spacing w:before="120" w:after="120"/>
        <w:ind w:left="426" w:hanging="283"/>
        <w:jc w:val="both"/>
        <w:rPr/>
      </w:pPr>
      <w:r>
        <w:rPr>
          <w:rFonts w:eastAsia="Times New Roman" w:cs="Arial" w:ascii="Arial" w:hAnsi="Arial"/>
          <w:kern w:val="0"/>
          <w:lang w:eastAsia="zh-CN"/>
        </w:rPr>
        <w:t>Przyjmujący zamówienie zobowiązany jest do kontynuowania ubezpieczenia, o którym mowa w ust. 1, przez cały okres obowiązywania Umowy oraz przedkładania każdorazowo kopii aktualnej polisy ubezpieczenia, nie później niż 7 dni przed dniem zakończenia okresu obowiązywania poprzedniej umowy ubezpieczenia</w:t>
      </w:r>
      <w:r>
        <w:rPr>
          <w:rFonts w:cs="Arial" w:ascii="Arial" w:hAnsi="Arial"/>
        </w:rPr>
        <w:t>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120" w:after="120"/>
        <w:ind w:left="426" w:hanging="284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rzyjmujący zamówienie zapłaci Udzielającemu zamówienia karę umowną w wysokości: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 % wynagrodzenia brutto określonego w § 6 ust. 1, za każde stwierdzone naruszenie zasad prowadzenia dokumentacji medycznej;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 % wynagrodzenia brutto określonego w § 6 ust. 1, w przypadku nieuzasadnionej odmowy udzielenia świadczeń zdrowotnych;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0 % wynagrodzenia brutto określonego w § 6 ust. 1 w przypadku nieprzekazania wymaganych Umową informacji lub przekazania informacji nieprawdziwych, niepełnych albo nierzetelnych, jeżeli uniemożliwiło to rozliczenie z Narodowym Funduszem Zdrowia całości lub części świadczeń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Warunkiem naliczenia kary umownej określonej w ust. 1 pkt 1–3 jest uprzednie wezwanie Przyjmującego zamówienie do usunięcia stwierdzonego naruszenia i jego skutków w terminie 7 dni. Kara umowna jest naliczana tylko w przypadku niezadośćuczynienia w terminie, żądaniu określonemu w zdaniu poprzednim; chyba, że naruszenie to skutkowało obciążeniem Udzielającego zamówienia karą umowną przez Narodowy Fundusz Zdrow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Udzielającemu zamówienia przysługuje prawo dochodzenia odszkodowania uzupełniającego, jeżeli należna kara umowna jest niższa niż wartość szkody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Standard"/>
        <w:keepNext w:val="true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tanowią integralną część Umow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lub uzupełnienia Umowy wymagają zachowania formy pisemnej pod rygorem nieważności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trzeby zapewnienia ciągłości w realizacji przedmiotu umowy przez Udzielającego Zamówienie, w ostatnim miesiącu jej obowiązywania dopuszczalne jest jej aneksowanie w zakresie terminu jej obowiązywania na dalszy okres nieprzekraczający 6 miesięcy pod warunkiem niezmienności pozostałych jej zapisów. W zakresie przedłużenia obowiązywania niniejszej umowy stosuje się ust. 2 niniejszego paragraf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nieuregulowanych Umową stosuje się właściwe przepisy prawa powszechnie obowiązującego, w szczególności Kodeksu cywiln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ekroć w Umowie zostało powołane określone rozporządzenie lub zarządzenie właściwego organu, to w przypadku zmiany tego aktu lub zastąpienia innym, do Umowy stosuje się aktualne brzmienie aktu lub akt zastępujący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Akapitzlis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Akapitzlis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76" w:before="120" w:after="120"/>
        <w:rPr>
          <w:rFonts w:cs="Times New Roman"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  <w:t>Przyjmujący zamówienie</w:t>
      </w:r>
      <w:r>
        <w:rPr>
          <w:rFonts w:cs="Times New Roman"/>
          <w:smallCaps/>
          <w:sz w:val="22"/>
          <w:szCs w:val="22"/>
        </w:rPr>
        <w:t>:</w:t>
        <w:tab/>
        <w:tab/>
        <w:tab/>
      </w:r>
      <w:r>
        <w:rPr>
          <w:rFonts w:cs="Times New Roman"/>
          <w:b/>
          <w:smallCaps/>
          <w:sz w:val="22"/>
          <w:szCs w:val="22"/>
        </w:rPr>
        <w:t>Udzielający zamówienia:</w:t>
      </w:r>
    </w:p>
    <w:p>
      <w:pPr>
        <w:pStyle w:val="Normal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St13z1">
    <w:name w:val="WW8NumSt13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blokowy">
    <w:name w:val="Tekst blokowy"/>
    <w:basedOn w:val="Standard"/>
    <w:qFormat/>
    <w:pPr>
      <w:widowControl w:val="false"/>
      <w:spacing w:lineRule="auto" w:line="312" w:before="0" w:after="0"/>
      <w:ind w:left="851" w:right="685" w:hanging="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9:00Z</dcterms:created>
  <dc:creator>Agnieszka Zemke</dc:creator>
  <dc:description/>
  <cp:keywords/>
  <dc:language>en-US</dc:language>
  <cp:lastModifiedBy>Rafał Domalewski</cp:lastModifiedBy>
  <cp:lastPrinted>2017-09-19T10:15:00Z</cp:lastPrinted>
  <dcterms:modified xsi:type="dcterms:W3CDTF">2022-08-24T07:12:00Z</dcterms:modified>
  <cp:revision>9</cp:revision>
  <dc:subject/>
  <dc:title>Umowa o udzielanie świadczeń zdrowotnych Nr  …</dc:title>
</cp:coreProperties>
</file>