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sprawy: 1/KO/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konkursu ofert na udzielanie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dmiotem wykonującym działalność leczniczą lub osobą legitymującą się nabyciem fachowych kwalifikacji do udzielania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Samodzielnego Szpitala Miejskiego im. PCK w Białymstoku ul. Sienkiewicza 79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ziałając na podstawie art. 26 i 27 ustawy z dnia 15 kwietnia 2011 roku o działalności leczniczej (t.j. Dz. U. z 2021 r. poz. 711), oraz w oparciu o ustawę z dnia 27 sierpnia 2004 r.                     o świadczeniach opieki zdrowotnej finansowanych ze środków publicznych  (t.j. Dz.U.                         z 2021 r. poz. 1285 z późn. zm) </w:t>
      </w:r>
      <w:r>
        <w:rPr>
          <w:rFonts w:cs="Times New Roman" w:ascii="Times New Roman" w:hAnsi="Times New Roman"/>
          <w:sz w:val="23"/>
          <w:szCs w:val="23"/>
        </w:rPr>
        <w:t>ogłasza konkurs na udzielanie świadczeń zdrowotnych oraz zaprasza uprawnione podmioty do składania ofert w konkursie  poprzedzającym zawarcie umów       o udzielanie świadczeń zdrowotnych w zakresach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Nocna i świąteczna opieka zdrowotna udzielana w miejscu zamieszkania lub pobytu świadczeniobiorcy (zespołu wyjazdowego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KŁADANIE OFER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zczegółowymi warunkami konkursu ofert oraz wzorem umowy zapoznać się można w pok. nr 314 w siedzibie Samodzielnego Szpitala Miejskiego im. PCK                      w Białymstoku przy ul. Sienkiewicza 79 w Białymstoku, oraz na stronie internetowej Szpital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zpitalpck.bialystok.pl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 się złożenia oferty na obowiązujących formularzach (formularz ofertowy) wraz z innymi wymaganymi dokumentami, zgodnie z zapisami w szczegółowych warunkach konkurs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e ofertowe są do pobrania na stronie internetowej Szpita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owinny być złożone w zamkniętej kopercie pod rygorem odrzucenia. Oferty należy składać do dnia 26.08.2022 r. do godz.9:00 w Sekretariacie Szpitala pok. nr 30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przesłaną drogą pocztową uważać się będzie za złożoną w terminie- jeśli wpłynie do adresata do godz. 9:00 w dniu, o którym mowa w pkt.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związania ofertą kończy się 30 dnia od upływu składania ofer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I ROZSTRZYGNIĘCIE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Otwarcie ofert odbędzie się dnia 26.08.2022 r. o godz. 9:30 w pok. nr 310 – w siedzibie Szpitala. 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>Negocjacje w przypadku, gdy w konkursie weźmie udział więcej niż jeden Oferent rozpoczną się w dniu 26.08.2022 r. o godz. 13: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strzygnięcie konkursu odbędzie się do dnia 26.08.2022 r. do godz.15:00, poprzez zamieszczenie na stronie internetowej Szpital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a prawo do złożenia protestu w toku postępowania konkursowego i odwołania dotyczącego rozstrzygnięcia postępowania zgodnie z obowiązującymi przepisami pr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odwołania konkursu, zmiany terminu rozstrzygnięcia oraz przesunięcia terminu składania ofert – bez podania przyczyny. </w:t>
      </w:r>
    </w:p>
    <w:p>
      <w:pPr>
        <w:pStyle w:val="TextBodyIndent"/>
        <w:numPr>
          <w:ilvl w:val="0"/>
          <w:numId w:val="1"/>
        </w:numPr>
        <w:suppressAutoHyphens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pacing w:val="2"/>
          <w:position w:val="-2"/>
          <w:sz w:val="24"/>
          <w:szCs w:val="24"/>
        </w:rPr>
        <w:t>Oferta, która uzyska największą ilość punktów zostanie wybrana jako najkorzystniejsza.</w:t>
      </w:r>
    </w:p>
    <w:p>
      <w:pPr>
        <w:pStyle w:val="TextBodyIndent"/>
        <w:numPr>
          <w:ilvl w:val="0"/>
          <w:numId w:val="1"/>
        </w:numPr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pacing w:val="2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nie podpisana w siedzibie Udzielającego zamówienie w terminie ustalonym przez Udziela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Jeżeli Przyjmujący zamówienie, którego oferta została wybrana uchyli się od zawarcia umowy, Udzielający zamówienia wybierze kolejną ofertę najkorzystniejszą spośród złożonych ofert, bez przeprowadzania ich ponownej oce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rFonts w:eastAsia="Calibri"/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ałystok, dnia 22.08.2022 r.</w:t>
        <w:tab/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bCs/>
      <w:sz w:val="23"/>
      <w:szCs w:val="23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57:00Z</dcterms:created>
  <dc:creator>dz_org</dc:creator>
  <dc:description/>
  <cp:keywords/>
  <dc:language>en-US</dc:language>
  <cp:lastModifiedBy>Przetargi</cp:lastModifiedBy>
  <cp:lastPrinted>2017-09-21T08:11:00Z</cp:lastPrinted>
  <dcterms:modified xsi:type="dcterms:W3CDTF">2022-08-23T11:50:00Z</dcterms:modified>
  <cp:revision>22</cp:revision>
  <dc:subject/>
  <dc:title>OGŁOSZENIE</dc:title>
</cp:coreProperties>
</file>