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06.06.2022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>DOSTAWĘ ŚRODKÓW MYJĄCYCH I DEZYNFEKCYJNYCH DO MYJNI AUTOMATYCZNYCH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Nr sprawy ZO/9/2022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 w:before="120" w:after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Wybór oferty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lympus Polska Sp. z o.o., ul. Wynalazek 1, 02-677 Warszawa, za cenę brutto: </w:t>
      </w:r>
      <w:r>
        <w:rPr>
          <w:b/>
          <w:sz w:val="24"/>
          <w:szCs w:val="24"/>
        </w:rPr>
        <w:t>84 573,72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ana oferta jest ofertą najkorzystniejszą cenowo i spełnia wszystkie wymogi zawarte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>Przewidywany termin zawarcia umowy 10.06.202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7:00Z</dcterms:created>
  <dc:creator>sekretariat</dc:creator>
  <dc:description/>
  <cp:keywords/>
  <dc:language>en-US</dc:language>
  <cp:lastModifiedBy>Przetargi</cp:lastModifiedBy>
  <cp:lastPrinted>2022-06-06T08:37:00Z</cp:lastPrinted>
  <dcterms:modified xsi:type="dcterms:W3CDTF">2022-06-06T06:38:00Z</dcterms:modified>
  <cp:revision>14</cp:revision>
  <dc:subject/>
  <dc:title>L</dc:title>
</cp:coreProperties>
</file>