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 966-15-02-648,    REGON:   050692045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pisanym do Krajowego Rejestru Sądowego – Rejestru Publicznych Zakładów Opieki Zdrowotnej 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„Wykonawcą”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artykułów biurowych do Samodzielnego Szpitala Miejskiego im. PCK w Białymstok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Wykonawca zobowiązuje się do dostarczenia Zamawiającemu </w:t>
      </w:r>
      <w:r>
        <w:rPr>
          <w:sz w:val="22"/>
          <w:szCs w:val="22"/>
        </w:rPr>
        <w:t>artykułów biurowych</w:t>
      </w:r>
      <w:r>
        <w:rPr>
          <w:sz w:val="22"/>
          <w:szCs w:val="22"/>
          <w:lang w:eastAsia="ar-SA"/>
        </w:rPr>
        <w:t xml:space="preserve"> zgodnie                      z asortymentem i przewidywanym zapotrzebowaniem, stanowiącym załącznik nr 1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2. </w:t>
      </w:r>
      <w:r>
        <w:rPr>
          <w:sz w:val="22"/>
          <w:szCs w:val="22"/>
        </w:rPr>
        <w:t>Zamawiający zastrzega  sobie prawo zmniejszenia lub zwiększenia (+/-2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  <w:lang w:eastAsia="ar-SA"/>
        </w:rPr>
        <w:t>3. Zmniejszenie lub zwiększenie ilości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Dostaw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rtykułów biurowy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 których mowa w </w:t>
      </w:r>
      <w:r>
        <w:rPr>
          <w:rFonts w:eastAsia="Arial" w:cs="Arial"/>
          <w:b w:val="false"/>
          <w:sz w:val="22"/>
          <w:szCs w:val="22"/>
        </w:rPr>
        <w:t>§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 obejmuje okres 24 miesięcy tj. od dnia ……………… do dnia ……………….. i będzie realizowana sukcesywnie zgodnie                                              z telefonicznym/faxem zamówieniem w ciągu 5 dni od daty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własnym transportem na swój koszt i ryzyko do miejsca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Całkowita cena netto umowy obliczona wg cen jednostkowych zaproponowanych w ofercie  na pakiet nr ………., o których § 1 pkt. 1 wynosi: ………… zł, podatek VAT …..% -  ……….., tj.: cena brutto ………….. zł (słownie: …………………………………..)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gwarantuje stałość oferowanych cen przez cały okres obowiązywania umowy z wyjątkiem następujących udokumentowanych przypadków:</w:t>
      </w:r>
    </w:p>
    <w:p>
      <w:pPr>
        <w:pStyle w:val="BodyText22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cen wynikającej ze zmiany stawek celnych, podatkowych,</w:t>
      </w:r>
    </w:p>
    <w:p>
      <w:pPr>
        <w:pStyle w:val="BodyText2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znacznych zmian cen producenta przynajmniej ponad 5% w stosunku do ceny wynikającej z oferty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przez producenta, Dost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Awizowany termin zmiany cen wynosi 7 dni.</w:t>
      </w:r>
    </w:p>
    <w:p>
      <w:pPr>
        <w:pStyle w:val="BodyText22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2"/>
          <w:szCs w:val="22"/>
        </w:rPr>
        <w:t>6. Wszystkie płatności na rzecz Wykonawcy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zobowiązuje się do dostarczenia artykułów biurowych, o których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o wysokim poziomie jakościowym, funkcjonalnym i użytkowym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4. Wykonawca zobowiązuje się do wymiany wadliwego towaru na wolny od wad w ciągu 3 dni roboczych od zgłoszenia wady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towar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/>
      </w:pPr>
      <w:r>
        <w:rPr>
          <w:bCs/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  <w:t>7. Łączna wysokość kar umownych nie może przekroczyć 40 % wartości umowy brutto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Powtarzające się niewywiązywanie się Wykonawcy z postanowień niniejszej umowy, a w szczególności nieterminowa bądź niezgodna pod względem asortymentu lub ilości z zamówieniem realizacja dostaw, powtarzające się uchybienia w jakości dostarczanych akcesoriów komputerowych lub ich terminów ważności upoważnia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Zamawiającego do rozwiązania umowy ze skutkiem natychmiastowym, bez prawa Wykonawcy do naliczania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postanawiają, że trzykrotna reklamacja materiałów eksploatacyjnych do drukarek komputerowych i kserokopiarek o których mowa w § 1 ust. 1, uprawnia Zamawiającego do rozwiązania umowy bez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awiający – 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- Wykonawca 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Zmiany umowy wymagają zgody obu stron w formie pisemnej pod rygorem nieważności i dopuszczalne będą w granicach unormowania art. 144 ustawy Prawo zamówień publicznych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ferta Wykonawcy stanowi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7. Niniejsza umowa wchodzi w życie z dniem jej podpisania.</w:t>
      </w: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9:00Z</dcterms:created>
  <dc:creator>Mirosław Wasiucionek</dc:creator>
  <dc:description/>
  <cp:keywords/>
  <dc:language>en-US</dc:language>
  <cp:lastModifiedBy>Przetargi</cp:lastModifiedBy>
  <cp:lastPrinted>2014-05-07T09:51:00Z</cp:lastPrinted>
  <dcterms:modified xsi:type="dcterms:W3CDTF">2022-06-14T12:04:00Z</dcterms:modified>
  <cp:revision>34</cp:revision>
  <dc:subject/>
  <dc:title>UMOWA </dc:title>
</cp:coreProperties>
</file>