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materiałów opatrunkowych na potrzeby Samodzielnego Szpitala Miejskiego im. PCK                       w Białymstoku na podstawie oferty cenowej o wartości nieprzekraczającej równowartości 130 000,00 złoty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materiałów opatrunkowych zgodnie z asortymentem i przewidywanym zapotrzebowaniem, na warunkach określonych w niniejszej umowie i zapytaniu ofertowym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materiałów opatrunkowych – towaru,              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          o których mowa w § 1  pkt.1 umowy wynosi netto .........................................zł podatek VAT .....%, tj. ............................. zł, cena brutto .........................zł (słownie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pacing w:val="9"/>
          <w:sz w:val="22"/>
          <w:szCs w:val="22"/>
        </w:rPr>
        <w:t>7. Łączna wysokość kar umownych nie może przekroczyć 40 % wartości umowy brutto.</w:t>
      </w:r>
    </w:p>
    <w:p>
      <w:pPr>
        <w:pStyle w:val="Rub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miany cen jednostkowych przez Wykonawcę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 w zakresie numeru katalogowego produkt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w zakresie nazwy produktu przy zachowaniu jego parametró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w zakresie sposobu konfekcjonowania towar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 w sytuacji zastąpienia towaru odpowiednikiem, w przypadku zakończenia lub wstrzymania dystrybu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 w zakresie ceny w części dotyczącej zmiany stawki podatku VAT w przypadku urzędowej zmiany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3. Przetwarzane dane osobowe podlegające ochronie zgodnie z przepisami RODO  [</w:t>
      </w:r>
      <w:r>
        <w:rPr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79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22-06-06T09:19:00Z</cp:lastPrinted>
  <dcterms:modified xsi:type="dcterms:W3CDTF">2022-06-06T07:20:00Z</dcterms:modified>
  <cp:revision>62</cp:revision>
  <dc:subject/>
  <dc:title>Załącznik nr 6</dc:title>
</cp:coreProperties>
</file>