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03.06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stępowania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yczy: postępowanie o udzielenie zamówienia publicznego na pranie i dezynfekcję brudnej bielizny szpitalnej</w:t>
      </w:r>
    </w:p>
    <w:p>
      <w:pPr>
        <w:pStyle w:val="TextBody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ianę zapisu paragr. 3 ust. 5 na następujący: " Zamawiający zastrzega sobie prawo zmniejszenia przedmiotu umowy z prawem do proporcjonalnego zmniejszenia wartości zamówienia"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wyrazi zgodę na wykreślenie zapisu paragr. 3 ust. 10 pkt. 1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wyrazi zgodę na wykreślenie zapisu paragr. 3 ust. 10 pkt. 3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wyrazi zgodę na wykreślenie w paragr. 4 ust. 2 sformułowania "o każdym czasie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ianę zapisu paragr. 5 ust. 1 z okresu 5 dni na okres 2 dni?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szę o doprecyzowanie przez Zamawiający sformułowania " dotyczące swego aktu prawnego" w paragr. 6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Odpowiedź: </w:t>
      </w:r>
      <w:r>
        <w:rPr>
          <w:sz w:val="22"/>
          <w:szCs w:val="22"/>
        </w:rPr>
        <w:t>§ 6 otrzymuje brzmienie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zobowiązuje się informować pisemnie Zamawiającego o wszelkich zmianach dotyczących technologii usług pralniczych”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wyrazi zgodę na zmianę zapisu paragr. 7 ust. 1 na następujący: " W przypadku nie wykonania lub nienależytego wykonania umowy mogą być naliczane kary umowne, bez względu na to czy szkoda faktycznie zaistniała."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wyrazi zgodę na wykreślenie zapisu paragr. 7 ust. 2 pkt. 4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ianę zapisu paragr. 7 ust. 7 z wartości 40% na wartość 20%?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i/>
          <w:iCs/>
          <w:sz w:val="22"/>
          <w:szCs w:val="22"/>
        </w:rPr>
        <w:t>Odpowiedź: 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2-06-03T10:06:00Z</dcterms:modified>
  <cp:revision>50</cp:revision>
  <dc:subject/>
  <dc:title>L</dc:title>
</cp:coreProperties>
</file>