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08.06.2022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WYBORZE NAJKORZYSTNIEJSZEJ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ANIE I DEZYNFEKCJA BRUDNEJ BIELIZNY SZPITALNEJ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fer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5267"/>
        <w:gridCol w:w="3257"/>
      </w:tblGrid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</w:t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wersytecki Szpital Kliniczny w Białymstoku</w:t>
            </w:r>
          </w:p>
          <w:p>
            <w:pPr>
              <w:pStyle w:val="Normal"/>
              <w:jc w:val="center"/>
              <w:rPr/>
            </w:pPr>
            <w:r>
              <w:rPr/>
              <w:t>ul. M. Skłodowskiej-Curie 24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5-276 Białysto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9 629,60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II. Wybór oferty</w:t>
      </w:r>
      <w:r>
        <w:rPr/>
        <w:t>: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rPr/>
      </w:pPr>
      <w:r>
        <w:rPr/>
        <w:t xml:space="preserve">Dokonano wyboru oferty przedstawionej przez firmę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Uniwersytecki Szpital Kliniczny w Białymstoku, za cenę brutto: 139 629,6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Uzasadnienie wyboru:</w:t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y termin podpisania umowy: 09.06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sekretariat</dc:creator>
  <dc:description/>
  <cp:keywords/>
  <dc:language>en-US</dc:language>
  <cp:lastModifiedBy>Przetargi</cp:lastModifiedBy>
  <cp:lastPrinted>2017-06-06T10:16:00Z</cp:lastPrinted>
  <dcterms:modified xsi:type="dcterms:W3CDTF">2022-06-08T06:24:00Z</dcterms:modified>
  <cp:revision>40</cp:revision>
  <dc:subject/>
  <dc:title>L</dc:title>
</cp:coreProperties>
</file>